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tokół z XXXVIII </w:t>
      </w:r>
    </w:p>
    <w:p>
      <w:pPr>
        <w:pStyle w:val="Normal"/>
        <w:jc w:val="center"/>
        <w:rPr>
          <w:b/>
          <w:b/>
          <w:sz w:val="28"/>
          <w:szCs w:val="28"/>
        </w:rPr>
      </w:pPr>
      <w:r>
        <w:rPr>
          <w:b/>
          <w:sz w:val="28"/>
          <w:szCs w:val="28"/>
        </w:rPr>
        <w:t xml:space="preserve">Sesji Rady Powiatu Wołomińskiego </w:t>
      </w:r>
    </w:p>
    <w:p>
      <w:pPr>
        <w:pStyle w:val="Normal"/>
        <w:spacing w:lineRule="auto" w:line="480"/>
        <w:jc w:val="center"/>
        <w:rPr>
          <w:b/>
          <w:b/>
          <w:sz w:val="28"/>
          <w:szCs w:val="28"/>
        </w:rPr>
      </w:pPr>
      <w:r>
        <w:rPr>
          <w:b/>
          <w:sz w:val="28"/>
          <w:szCs w:val="28"/>
        </w:rPr>
        <w:t>z dnia 3 października 2006 r.</w:t>
      </w:r>
    </w:p>
    <w:p>
      <w:pPr>
        <w:pStyle w:val="Normal"/>
        <w:rPr>
          <w:b/>
          <w:b/>
          <w:sz w:val="28"/>
          <w:szCs w:val="28"/>
        </w:rPr>
      </w:pPr>
      <w:r>
        <w:rPr>
          <w:b/>
          <w:sz w:val="28"/>
          <w:szCs w:val="28"/>
        </w:rPr>
      </w:r>
    </w:p>
    <w:p>
      <w:pPr>
        <w:pStyle w:val="Normal"/>
        <w:jc w:val="both"/>
        <w:rPr>
          <w:b/>
          <w:b/>
          <w:sz w:val="26"/>
          <w:szCs w:val="26"/>
        </w:rPr>
      </w:pPr>
      <w:r>
        <w:rPr>
          <w:b/>
          <w:sz w:val="26"/>
          <w:szCs w:val="26"/>
        </w:rPr>
        <w:t xml:space="preserve">Punkt 1 Otwarcie sesji. </w:t>
      </w:r>
    </w:p>
    <w:p>
      <w:pPr>
        <w:pStyle w:val="Normal"/>
        <w:spacing w:lineRule="auto" w:line="360"/>
        <w:jc w:val="both"/>
        <w:rPr>
          <w:b/>
          <w:b/>
          <w:sz w:val="26"/>
          <w:szCs w:val="26"/>
        </w:rPr>
      </w:pPr>
      <w:r>
        <w:rPr>
          <w:b/>
          <w:sz w:val="26"/>
          <w:szCs w:val="26"/>
        </w:rPr>
      </w:r>
    </w:p>
    <w:p>
      <w:pPr>
        <w:pStyle w:val="Normal"/>
        <w:spacing w:lineRule="auto" w:line="360"/>
        <w:jc w:val="both"/>
        <w:rPr/>
      </w:pPr>
      <w:r>
        <w:rPr/>
        <w:t>XXXVIII Sesja Rady Powiatu Wołomińskiego rozpoczęła się o godzinie 14.00 w Sali Konferencyjnej Starostwa Powiatu Wołomińskiego przy ul. Prądzyńskiego 1 w Wołominie.</w:t>
      </w:r>
    </w:p>
    <w:p>
      <w:pPr>
        <w:pStyle w:val="Normal"/>
        <w:spacing w:lineRule="auto" w:line="360"/>
        <w:jc w:val="both"/>
        <w:rPr/>
      </w:pPr>
      <w:r>
        <w:rPr/>
        <w:t xml:space="preserve">Przewodniczący Adam Kopczyński wita zgromadzonych Radnych i gości. Przewodniczący informuje, że w sesji bierze udział obecnie 24 radnych więc na Sali jest odpowiednie kworum do prowadzenia obrad.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Punkt 2 Przyjęcie porządku obrad. </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Przewodniczący Adam Kopczyński informuje, że proponowany porządek obrad został rozesłany wraz z materiałami na sesje w ustawowym terminie. </w:t>
      </w:r>
    </w:p>
    <w:p>
      <w:pPr>
        <w:pStyle w:val="Normal"/>
        <w:spacing w:lineRule="auto" w:line="360"/>
        <w:jc w:val="both"/>
        <w:rPr/>
      </w:pPr>
      <w:r>
        <w:rPr/>
        <w:t>Starosta Powiatu Wołomińskiego Konrad Rytel zaproponował wprowadzenie kilku zmiany do porządku obrad:</w:t>
      </w:r>
    </w:p>
    <w:p>
      <w:pPr>
        <w:pStyle w:val="Normal"/>
        <w:spacing w:lineRule="auto" w:line="360"/>
        <w:jc w:val="both"/>
        <w:rPr/>
      </w:pPr>
      <w:r>
        <w:rPr/>
        <w:t xml:space="preserve">1) zmiana w punkcie 13 „Rozpatrzenie projektu uchwały w sprawie zmian w budżecie Powiatu na 2006 r. oraz podjęcie uchwały”. W tym punkcie Starosta Konrad Rytel informuje, że Radni otrzymali już projekt jednej uchwały, ale w związku z podjęciem porozumień na realizacje zadań między Starostwem Powiatu Wołomińskiego a poszczególnymi gminami czy jednostkami Straży Pożarnej są przygotowywane kolejne uchwały i prosi o wprowadzenie ich do porządku obrad. </w:t>
      </w:r>
    </w:p>
    <w:p>
      <w:pPr>
        <w:pStyle w:val="Normal"/>
        <w:spacing w:lineRule="auto" w:line="360"/>
        <w:jc w:val="both"/>
        <w:rPr/>
      </w:pPr>
      <w:r>
        <w:rPr/>
        <w:t>Punkt 13 będzie brzmiał „Rozpatrzenie projektu uchwał w sprawie zmian w budżecie Powiatu na 2006 r. oraz podjęcie uchwał”.</w:t>
      </w:r>
    </w:p>
    <w:p>
      <w:pPr>
        <w:pStyle w:val="Normal"/>
        <w:spacing w:lineRule="auto" w:line="360"/>
        <w:jc w:val="both"/>
        <w:rPr/>
      </w:pPr>
      <w:r>
        <w:rPr/>
        <w:t>2) zmiana dotyczy przyjęcia pod obrady projektu uchwały dotyczącej „Upoważnienia Zarządu Powiatu Wołomińskiego do prowadzenia rozmów z Ministerstwem Rolnictwa w przedmiocie przekazania do prowadzenia Zespołu Szkół Terenów Zieleni w Radzyminie”. Projekt tej uchwały powinien znaleźć się po punkcie 13 jako punkt 14.</w:t>
      </w:r>
    </w:p>
    <w:p>
      <w:pPr>
        <w:pStyle w:val="Normal"/>
        <w:spacing w:lineRule="auto" w:line="360"/>
        <w:jc w:val="both"/>
        <w:rPr/>
      </w:pPr>
      <w:r>
        <w:rPr/>
        <w:t xml:space="preserve">3) zmiana w punkcie 19 „Rozpatrzenie projektu uchwały w sprawie zgody na przyjęcie na rzecz Powiatu Wołomińskiego nieruchomości, na poszerzenie drogi powiatowej stanowiącej ul. Ks. M. Załuskiego w Kobyłce oraz podjęcie uchwały”. W tym punkcie Starosta Konrad Rytel proponuje przyjęcie dwóch uchwał dotyczących przejęcia nieruchomości od Gminy Kobyłka i od Parafii p.w. Świętej Trójcy w Kobyłce na realizację inwestycji. </w:t>
      </w:r>
    </w:p>
    <w:p>
      <w:pPr>
        <w:pStyle w:val="Normal"/>
        <w:spacing w:lineRule="auto" w:line="360"/>
        <w:jc w:val="both"/>
        <w:rPr/>
      </w:pPr>
      <w:r>
        <w:rPr/>
        <w:t xml:space="preserve">Po zgłoszeniu poprawek do porządku obrad Przewodniczący Adam Kopczyński informuje o przystąpieniu do głosowania zmian w porządku obrad. </w:t>
      </w:r>
    </w:p>
    <w:p>
      <w:pPr>
        <w:pStyle w:val="Normal"/>
        <w:spacing w:lineRule="auto" w:line="360"/>
        <w:jc w:val="both"/>
        <w:rPr/>
      </w:pPr>
      <w:r>
        <w:rPr/>
        <w:t>Głosowanie w sprawie pierwszej zmiany 23 głosy „za”, 0 głosów „przeciw”,1 głos „wstrzymujący”. Poprawka do porządku obrad została przyjęta.</w:t>
      </w:r>
    </w:p>
    <w:p>
      <w:pPr>
        <w:pStyle w:val="Normal"/>
        <w:spacing w:lineRule="auto" w:line="360"/>
        <w:jc w:val="both"/>
        <w:rPr/>
      </w:pPr>
      <w:r>
        <w:rPr/>
        <w:t xml:space="preserve">Głosowanie w sprawie drugiej zmiany 20 głosów „za”, 0 głosów „przeciw”, 4 głosy „wstrzymujące”. Poprawka do porządku obrad została przyjęta. </w:t>
      </w:r>
    </w:p>
    <w:p>
      <w:pPr>
        <w:pStyle w:val="Normal"/>
        <w:spacing w:lineRule="auto" w:line="360"/>
        <w:jc w:val="both"/>
        <w:rPr/>
      </w:pPr>
      <w:r>
        <w:rPr/>
        <w:t>Głosowanie w sprawie trzeciej zmiany 22 głosy „za”, 0 głosów „przeciw”, 0 głosów „wstrzymujących”. Poprawka do porządku obrad została przyjęta.</w:t>
      </w:r>
    </w:p>
    <w:p>
      <w:pPr>
        <w:pStyle w:val="Normal"/>
        <w:spacing w:lineRule="auto" w:line="480"/>
        <w:rPr/>
      </w:pPr>
      <w:r>
        <w:rPr/>
        <w:t>Porządek obrad wygląda następująco:</w:t>
      </w:r>
    </w:p>
    <w:p>
      <w:pPr>
        <w:pStyle w:val="Normal"/>
        <w:widowControl w:val="false"/>
        <w:numPr>
          <w:ilvl w:val="0"/>
          <w:numId w:val="2"/>
        </w:numPr>
        <w:tabs>
          <w:tab w:val="clear" w:pos="708"/>
          <w:tab w:val="left" w:pos="567" w:leader="none"/>
        </w:tabs>
        <w:autoSpaceDE w:val="false"/>
        <w:spacing w:lineRule="auto" w:line="360" w:before="60" w:after="0"/>
        <w:ind w:left="425" w:hanging="425"/>
        <w:jc w:val="both"/>
        <w:rPr/>
      </w:pPr>
      <w:r>
        <w:rPr/>
        <w:t>Otwarcie sesji.</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Przyjęcie porządku obrad.</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 xml:space="preserve">Przyjęcie protokołu z XXXVII Sesji Rady Powiatu Wołomińskiego z dnia 29 sierpnia 2006r. </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Sprawozdanie Starosty z realizacji uchwał Zarządu i Rady Powiatu.</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Informacja Przewodniczących Komisji z prac Komisji od ostatniej sesji Rady Powiatu.</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 xml:space="preserve">Informacja Przewodniczącego Rady Powiatu Wołomińskiego o analizie oświadczeń majątkowych radnych Powiatu. </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Informacja Przewodniczącego Rady Powiatu Wołomińskiego o sprawach wpływających do Rady.</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 xml:space="preserve">Informacja o przebiegu wykonania budżetu Powiatu Wołomińskiego za I półrocze 2006r. </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Rozpatrzenie projektu uchwały w sprawie wyrażenia zgody na wynajem pomieszczeń Stacji Dializ SZPZOZ w Wołominie podmiotowi zewnętrznemu oraz podjęcie uchwały.</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 xml:space="preserve">Rozpatrzenie projektu uchwały w sprawie wyrażenia zgody na wydzierżawienie powierzchni gruntu na terenie SZPZOZ w Wołominie podmiotowi zewnętrznemu w celu wybudowania i wyposażenia Stacji Dializ oraz podjęcie uchwały. </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 xml:space="preserve">Rozpatrzenie projektu uchwały w sprawie upoważnienia Zarządu Powiatu Wołomińskiego do zaciągnięcia zobowiązań zabezpieczających prawidłową realizację umowy o dofinansowanie projektu „Przebudowa bloku operacyjnego w Szpitalu Powiatowym w Wołominie” w ramach Priorytetu 3 działanie 3.5 poddziałanie 3.5.2. oraz podjęcie uchwały </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Rozpatrzenie projektu uchwały w sprawie upoważnienia Zarządu Powiatu Wołomińskiego do zaciągnięcia zobowiązań zabezpieczających prawidłową realizację umowy o dofinansowanie projektu „Zakup specjalistycznego sprzętu medycznego do Szpitala Powiatowego Powiatowego Wołominie „ w ramach Priorytetu 3 działanie 3.5 poddziałanie 3.5.2.  oraz podjęcie uchwały.</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Rozpatrzenie projektu uchwał w sprawie  zmian w budżecie Powiatu na 2006r. oraz podjęcie uchwał.</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Upoważnienia Zarządu Powiatu Wołomińskiego do prowadzenia rozmów z Ministerstwem Rolnictwa w przedmiocie przekazania do prowadzenia Zespołu Szkół Terenów Zieleni w Radzyminie i podjęcie uchwały.</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 xml:space="preserve">Rozpatrzenie projektu uchwały w sprawie upoważnienia Zarządu Powiatu Wołomińskiego do zaciągnięcia zobowiązań zabezpieczających prawidłową realizację projektu „Praktyka polskich uczennic i uczniów klas zawodowych w unijnych zakładach  pracy i placówkach kształcenia praktycznego w Hiszpanii” oraz podjęcie uchwały.  </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Rozpatrzenie projektu uchwały w sprawie określenia zasad i trybu przeprowadzania konsultacji społecznych z mieszkańcami Powiatu Wołomińskiego oraz podjęcie uchwały.</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Rozpatrzenie projektu uchwały w sprawie  zmiany warunków płacy Powiatowego Rzecznika Konsumentów oraz podjęcie uchwały.</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 xml:space="preserve">Rozpatrzenie projektu uchwały w sprawie powołania Powiatowej Komisji Stypendialnej oraz podjęcie uchwały.   </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Rozpatrzenie projektu uchwały w sprawie podziału środków Państwowego Funduszu Rehabilitacji Osób Niepełnosprawnych na poszczególne zadania w 2006 roku oraz podjęcie uchwały.</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bCs/>
        </w:rPr>
      </w:pPr>
      <w:r>
        <w:rPr>
          <w:bCs/>
        </w:rPr>
        <w:t>Rozpatrzenie projektów uchwał w sprawie zgody na nieodpłatne przejęcie na rzecz Powiatu Wołomińskiego nieruchomości, na poszerzenie drogi powiatowej stanowiącej ul. Ks. M. Załuskiego w Kobyłce od Parafii p.w. Św. Trójcy w Kobyłce oraz rozpatrzenie projektu uchwały w sprawie zgody na nieodpłatne przeniesienie na rzecz Powiatu Wołomińskiego nieruchomości przy ul. Ks. M. Załuskiego w Kobyłce od Gminy Kobyłka oraz podjęcie uchwał.</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 xml:space="preserve">Rozpatrzenie projektu uchwały w sprawie zgody na nieodpłatne przeniesienie na rzecz Powiatu Wołomińskiego prawa użytkowania wieczystego nieruchomości, na której znajduje się rondo usytuowane w pasie drogowym drogi powiatowej stanowiącej ul. Wileńską w Wołominie oraz podjęcie uchwały. </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Rozpatrzenie projektu uchwały w sprawie wyrażenia zgody na dokonanie zamiany nieruchomości stanowiącej własność Powiatu Wołomińskiego na nieruchomość będącą w użytkowaniu wieczystym Państwa Barbary i Jana Myszk oraz podjęcie uchwały</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Rozpatrzenie projektu uchwały w sprawie ustalenia najniższego wynagrodzenia zasadniczego w I kategorii zaszeregowania oraz wartości jednego punktu w złotych dla pracowników jednostek organizacyjnych pomocy społecznej powiatu wołomińskiego oraz podjęcie uchwały.</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 xml:space="preserve">Rozpatrzenie projektu uchwały w  sprawie skargi  Pana Antoniego Olszewskiego z dnia 20 marca 2006r. na Starostę Powiatu Wołomińskiego oraz podjęcie uchwały.  </w:t>
      </w:r>
    </w:p>
    <w:p>
      <w:pPr>
        <w:pStyle w:val="Normal"/>
        <w:widowControl w:val="false"/>
        <w:numPr>
          <w:ilvl w:val="0"/>
          <w:numId w:val="2"/>
        </w:numPr>
        <w:tabs>
          <w:tab w:val="clear" w:pos="708"/>
          <w:tab w:val="left" w:pos="567" w:leader="none"/>
        </w:tabs>
        <w:autoSpaceDE w:val="false"/>
        <w:spacing w:lineRule="auto" w:line="360" w:before="60" w:after="0"/>
        <w:ind w:left="709" w:hanging="709"/>
        <w:jc w:val="both"/>
        <w:rPr/>
      </w:pPr>
      <w:r>
        <w:rPr/>
        <w:t xml:space="preserve">Interpelacje i zapytania, wnioski i oświadczenia.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Punkt 3 Przyjęcie protokołu z XXXVII Sesji Rady Powiatu Wołomińskiego z dnia 29 sierpnia 2006 r. </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Przewodniczący Adam Kopczyński informuje, że protokół był wyłożony w Biurze Rady i nikt nie zgłaszał do niego żadnych uwag. </w:t>
      </w:r>
    </w:p>
    <w:p>
      <w:pPr>
        <w:pStyle w:val="Normal"/>
        <w:spacing w:lineRule="auto" w:line="360"/>
        <w:jc w:val="both"/>
        <w:rPr/>
      </w:pPr>
      <w:r>
        <w:rPr/>
        <w:t xml:space="preserve">Przewodniczący Adam Kopczyński wobec braku chętnych do zabrania głosu w tym punkcie zamyka dyskusję i przystępuje do głosowania. </w:t>
      </w:r>
    </w:p>
    <w:p>
      <w:pPr>
        <w:pStyle w:val="Normal"/>
        <w:spacing w:lineRule="auto" w:line="360"/>
        <w:jc w:val="both"/>
        <w:rPr/>
      </w:pPr>
      <w:r>
        <w:rPr/>
        <w:t xml:space="preserve">W wyniku głosowania radni 18 głosami „za”, 0 głosów „przeciw”, 6 głosów „wstrzymujących”, przyjęli protokół w przedłożonym brzmieniu.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Punkt 4 Sprawozdanie Starosty z realizacji uchwały Zarządu i Rady Powiatu. </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Starosta Konrad Rytel przypomniał uchwały przyjęte na poprzednim posiedzeniu Rady, informuje także o stopniu ich realizacji. Starosta Konrad Rytel informuje, że na poprzednim posiedzeniu Rady Powiatu zostały przyjęte uchwały, przyjęto zmiany statutu ZOZ., które zostały już ogłoszone, nadano Zespołowi Szkół Specjalnych imię Marii Konopnickiej w związku z tym przygotowywana jest specjalna uroczystość, powołano Rodzinny Dom Dziecka, którego trwa tworzenie, powołano Powiatowy Środowiskowy Dom Samopomocy Nr 2 w Wołominie, który będzie się mieścił w obiektach Zespołu Szkół Specjalnych przy ul. Miłej 22. Środki na ten cel będą pochodził miedzy innymi z Wydziału Polityki Społecznej Mazowieckiego Urzędu Wojewódzkiego. Następnie podjęto uchwałę o zaciągnięciu pożyczki długo terminowej w Wojewódzkim Funduszu Ochrony Środowiska na zakup dużego, ciężkiego samochodu ratowniczo–gaśniczego. Następnie wyrażono zgodę na dofinansowanie boiska wielofunkcyjnego przy Zespole Szkół w Tłuszczu. Zarząd w okresie między posiedzeniami Rady zajmował się takimi sprawami jak: wielokrotne spotkania z dyrekcją szpitala, w celu przygotowania materiałów związanych z dalszym prowadzeniem Stacji Dializ, analiza jaką przygotowała dyrekcja szpitala na życzenie Radnych została dostarczona Radnym. Zarząd Powiatu wielokrotnie w tej sprawie spotykał się z dyrekcją szpitala. W związku ze sprzedażą nieruchomości, na której znajduje się Zespół Szkół Terenów Zieleni w Radzyminie odbyło się wyjazdowe posiedzenie Zarządu Powiatu na terenie szkoły, razem z nowym właścicielem. Zarząd spotykał się dwa razy z nowym właścicielem w sprawie funkcjonowania szkoły. Zarząd ogłosił konkurs na Kierownika Rodzinnego Domu Dziecka, który został powołany na poprzednim posiedzeniu Rady. Zarząd podjął kilka zadań w sprawach bieżących takimi jak zmiany w budżecie, porozumienia na realizację zadań z gminami. Odbyło się również spotkanie Zarządu z Audytorem, który ma specjalny plan audytu wewnętrznego. Audytor przedstawił dotychczasowe sprawy związane z przeprowadzaniem audytu jak również przedstawił plan audytu na rok 2007. </w:t>
      </w:r>
    </w:p>
    <w:p>
      <w:pPr>
        <w:pStyle w:val="Normal"/>
        <w:spacing w:lineRule="auto" w:line="360"/>
        <w:jc w:val="both"/>
        <w:rPr/>
      </w:pPr>
      <w:r>
        <w:rPr/>
        <w:t xml:space="preserve">Radny Robert Perkowski prosi o wytłumaczenie jednozdaniowej informacji dotyczącej negocjacji z nowym właścicielem nieruchomości, na której znajduje się Zespół Szkół Terenów Zieleni w Radzyminie i prosi o przedstawienie działań jakie w między czasie były podejmowane w zakresie przejęcia tego budynku od Zakonu Dolorystów. </w:t>
      </w:r>
    </w:p>
    <w:p>
      <w:pPr>
        <w:pStyle w:val="Normal"/>
        <w:spacing w:lineRule="auto" w:line="360"/>
        <w:jc w:val="both"/>
        <w:rPr/>
      </w:pPr>
      <w:r>
        <w:rPr/>
        <w:t>Starosta Konrad Rytel zaprzecza temu, że nie podejmowanono żadnych działań w tym zakresie. Twierdząc, że przez 8 lat funkcjonowania Powiatu idea Zespołu Szkół Terenów Zieleni leżała zawsze na sercu i wielokrotnie się kontaktowano w tej sprawie z władzami Zakonu Dolorystów. Podpisano umowę na 10 lat nieodpłatnego korzystania z obiektu. Umowa funkcjonowała bardzo dobrze. Corocznie Zarząd Powiatu przedstawiał właścicielowi plany remontu obiektu, co rocznie wykonywano to na co się umawiano z właścicielem. Dokonano między innymi remontu kotłowni co było warunkiem istnienia szkoły. To wszystko było wielokrotnie ustalane z właścicielami na dowód tego istnieje obszerna korespondencja z właścicielami. Na początku 2006 roku Zakon Dolorystów przysłał na teren swojej nieruchomości rzeczoznawcę do wyceny tej nieruchomości. Zarząd poprosił o wyceny tej nieruchomości, gdyż uważano, że 80% obiektów, które znajdują się na terenie tej nieruchomości zostało wybudowanych przez państwo Polskie, a nie przez zakon i zakwestionowano tą wycenę, twierdząc, że wartość ziemi jest niekwestionowana, ale wycena obiektów jest już kwestionowana. Rozpoczęto trudne uciążliwe negocjacje. W tej sprawie nie zaniedbano niczego. Zakon trzy miesiące temu poinformował nas, że nieruchomość, którą wyceniono na 5 mln. złotych Starostwo Powiatu Wołomińskiego może kupić w całości. Zarząd odpowiedział, że może kupić, ale tylko tą część, która jest niezbędna do prowadzenia działalności dydaktycznej. Pod koniec sierpnia dowiedzieliśmy się, że na teren Zespoły Szkół przyjechała firma, która instaluje reklamy, w związku z tym ustalono, że przyjechał nowy właściciel, który zakupił cała nieruchomość. Zakon nie powiadomił Starostwa o tym, że sprzedał cała nieruchomość na początku sierpnia tego roku. Związku z tym zażądaliśmy spotkania z nowym właścicielem nieruchomości. Nowy właściciel zapewnił Zarząd, że nie ma zamiaru nic wyburzać i że interesują go tylko tereny przyległe do obiektów. Na tych terenach chce pobudować domy wielorodzinne. Na kolejnym spotkaniu ustaliliśmy zakres działku, który Nas interesuje do wykonywania naszej działalności dydaktycznej tj. takiej samej co zaproponowaliśmy zakonowi. Do roku 2010 obowiązuje umowa na korzystanie nieodpłatnie z tej nieruchomości. Nowy właściciel zakupił nieruchomość wraz z tą umową i ze wszystkimi zobowiązaniami z niej wynikającymi. Planując wydatki w budżecie na rok 2007 już uwzględniliśmy zakup części nieruchomości. Uzgodniliśmy z właścicielem, że płacenie odbędzie się w ratach rocznych uwzględniając cztery lata następnej kadencji. Nie ma ustalonej wartości tej nieruchomości, ale jeśli tylko zostanie ustalona to Rada Powiatu zostanie o tym poinformowana niezwłocznie. Prowadzimy rozmowy z Ministerstwem Rolnictwa i Rozwoju Wsi i gotowe jest takie szkoły wyposażać, dofinansowywać, prowadzić. Odbyliśmy już takie rozmowy z Departamentem Oświaty Ministerstwa Rolnictwa i Rozwoju Wsi. Trwają rozmowy w tej sprawie. Wszystkie te działania są prowadzone po to, żeby szkoła mogła istnieć.</w:t>
      </w:r>
    </w:p>
    <w:p>
      <w:pPr>
        <w:pStyle w:val="Normal"/>
        <w:spacing w:lineRule="auto" w:line="360"/>
        <w:jc w:val="both"/>
        <w:rPr/>
      </w:pPr>
      <w:r>
        <w:rPr/>
        <w:t xml:space="preserve">Radny Robert Perkowski podziękował Staroście Konradowi Rytlowi za wyczerpującą odpowiedź. Twierdząc, że wykupienie budynków Zespołu Szkół Terenów Zieleni na obecnych warunkach będzie mniej korzystne dla Starostwa niż jeśli by Starostwo wykupiło od Zakonu Dolorystów. </w:t>
      </w:r>
    </w:p>
    <w:p>
      <w:pPr>
        <w:pStyle w:val="Normal"/>
        <w:spacing w:lineRule="auto" w:line="360"/>
        <w:jc w:val="both"/>
        <w:rPr/>
      </w:pPr>
      <w:r>
        <w:rPr/>
        <w:t xml:space="preserve">Przewodniczący Adam Kopczyński proponuje, żeby dyskusję przełożyć do punktu dotyczącego sprawy związanej z dalszym funkcjonowaniem Zespołu Szkół Terenów Zieleni w Radzyminie. </w:t>
      </w:r>
    </w:p>
    <w:p>
      <w:pPr>
        <w:pStyle w:val="Normal"/>
        <w:spacing w:lineRule="auto" w:line="360"/>
        <w:jc w:val="both"/>
        <w:rPr/>
      </w:pPr>
      <w:r>
        <w:rPr/>
        <w:t xml:space="preserve">Radny Robert Perkowski ustosunkował się pozytywnie do propozycji Przewodniczącego Adama Kopczyńskiego tylko prosi jeszcze Starostę Konrada Rytla o ustosunkowanie się do jego wypowiedzi. </w:t>
      </w:r>
    </w:p>
    <w:p>
      <w:pPr>
        <w:pStyle w:val="Normal"/>
        <w:spacing w:lineRule="auto" w:line="360"/>
        <w:jc w:val="both"/>
        <w:rPr/>
      </w:pPr>
      <w:r>
        <w:rPr/>
        <w:t>Starosta Konrad Rytel wyjaśnia Radnemu Robertowi Perkowskiemu, że na Sesji dotyczącej przyznania środków finansowych na remont instalacji grzewczej w obiektach szkoły wszystko było wyjaśniane.</w:t>
      </w:r>
    </w:p>
    <w:p>
      <w:pPr>
        <w:pStyle w:val="Normal"/>
        <w:spacing w:lineRule="auto" w:line="360"/>
        <w:jc w:val="both"/>
        <w:rPr/>
      </w:pPr>
      <w:r>
        <w:rPr/>
        <w:t xml:space="preserve">Radny Robert Perkowski ustosunkuje się do tej wypowiedzi w punkcie dotyczącym dalszego funkcjonowania Zespołu Szkół Terenów Zieleni. </w:t>
      </w:r>
    </w:p>
    <w:p>
      <w:pPr>
        <w:pStyle w:val="Normal"/>
        <w:spacing w:lineRule="auto" w:line="360"/>
        <w:jc w:val="both"/>
        <w:rPr/>
      </w:pPr>
      <w:r>
        <w:rPr/>
        <w:t xml:space="preserve">Radny Mariusz Czajewicz-Nowacki podtrzymuje wątek uważając, że ten punkt jest bardziej właściwy na rozpatrzenie tej sprawy, zarzucając Staroście Konradowi Rytlowi nie gospodarność i działanie na szkodę Powiatu Wołomińskiego. </w:t>
      </w:r>
    </w:p>
    <w:p>
      <w:pPr>
        <w:pStyle w:val="Normal"/>
        <w:spacing w:lineRule="auto" w:line="360"/>
        <w:jc w:val="both"/>
        <w:rPr/>
      </w:pPr>
      <w:r>
        <w:rPr/>
        <w:t xml:space="preserve">Radny Krzysztof Damięcki zwraca się z pytaniem do Przewodniczący Adam Kopczyński i do Radnych jaka była obsługa prawna dotycząca Zespołu Szkół Terenów Zieleni w Radzyminie. Czy przypadkiem czegoś nie przeoczono i nie zaniedbano. Prosi również mecenasa o to, żeby się ustosunkował do tej wypowiedzi. </w:t>
      </w:r>
    </w:p>
    <w:p>
      <w:pPr>
        <w:pStyle w:val="Normal"/>
        <w:spacing w:lineRule="auto" w:line="360"/>
        <w:jc w:val="both"/>
        <w:rPr/>
      </w:pPr>
      <w:r>
        <w:rPr/>
        <w:t xml:space="preserve">Starosta Konrad Rytel zajmuje zdanie w tej sprawie twierdząc, że już od dawna wszyscy radni wiedzieli jaki jest stan prawy nieruchomości, na której znajduje się Zespół Szkół Terenów Zieleni. </w:t>
      </w:r>
    </w:p>
    <w:p>
      <w:pPr>
        <w:pStyle w:val="Normal"/>
        <w:spacing w:lineRule="auto" w:line="360"/>
        <w:jc w:val="both"/>
        <w:rPr/>
      </w:pPr>
      <w:r>
        <w:rPr/>
        <w:t xml:space="preserve">Radny Robert Perkowski stwierdza, że Sesje Rady Powiatu są zwoływane w złym terminie i za dużo jest punktów do rozpatrzenia. </w:t>
      </w:r>
    </w:p>
    <w:p>
      <w:pPr>
        <w:pStyle w:val="Normal"/>
        <w:spacing w:lineRule="auto" w:line="360"/>
        <w:jc w:val="both"/>
        <w:rPr/>
      </w:pPr>
      <w:r>
        <w:rPr/>
        <w:t xml:space="preserve">Radny Mariusz Czajewicz-Nowacki zabiera ponownie głos w sprawie nieruchomości na której znajduję się Zespół Szkół Terenów Zieleni, twierdząc, że Starostwo miało dostatecznie dużo czasu na to, żeby zabezpieczyć dobro uczniów i była szansa na to, żeby zarobić na ewentualnej sprzedaży tej nieruchomości.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Punkt 5 Informacje Przewodniczących Komisji z prac Komisji od ostatniej sesji Rady Powiatu. </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Przewodniczący Adam Kopczyński prosi Przewodniczących Komisji o sprawozdanie z prac. </w:t>
      </w:r>
    </w:p>
    <w:p>
      <w:pPr>
        <w:pStyle w:val="Normal"/>
        <w:spacing w:lineRule="auto" w:line="360"/>
        <w:jc w:val="both"/>
        <w:rPr/>
      </w:pPr>
      <w:r>
        <w:rPr/>
        <w:t xml:space="preserve">Przewodniczący Komisji Finansowej Robert Perkowski zabiera głos. Komisja od ostatniej sesji Rady Powiatu spotykała się dwukrotnie. Na jednym z posiedzeń omawiano sprawę finansów Funduszu Geodezyjno – Kartograficznego. Na drugim posiedzeniu omawiano i opiniowano projekty uchwał na XXXVIII Sesję Rady Powiatu. </w:t>
      </w:r>
    </w:p>
    <w:p>
      <w:pPr>
        <w:pStyle w:val="Normal"/>
        <w:spacing w:lineRule="auto" w:line="360"/>
        <w:jc w:val="both"/>
        <w:rPr/>
      </w:pPr>
      <w:r>
        <w:rPr/>
        <w:t>Przewodniczący Komisji Bezpieczeństwa i Ochrony Środowiska Wiśniewski Tadeusz zabiera głos. Komisja zebrała się raz 27 września 2006 roku. Tematem posiedzenia było opiniowanie uchwał na XXXVIII Sesję Rady Powiatu.</w:t>
      </w:r>
    </w:p>
    <w:p>
      <w:pPr>
        <w:pStyle w:val="Normal"/>
        <w:spacing w:lineRule="auto" w:line="360"/>
        <w:jc w:val="both"/>
        <w:rPr/>
      </w:pPr>
      <w:r>
        <w:rPr/>
        <w:t>Przewodniczący Komisji Rozwoju Gospodarczego i Rolnictwa Krzysztof Świadek zabiera głos. Komisja od ostatniej sesji spotkała się dwukrotnie. Na jednym z posiedzeń omawiano doświadczenia wyniesione przez uczestników wyjazdu do Szwarzwaldu w Niemczech w odniesieniu do zagospodarowania rzeki Liwiec na terenie Powiatu Wołomińskiego. Na drugim posiedzeniu omawiano projekty uchwał na XXXVIII Sesję Rady Powiatu.</w:t>
      </w:r>
    </w:p>
    <w:p>
      <w:pPr>
        <w:pStyle w:val="Normal"/>
        <w:spacing w:lineRule="auto" w:line="360"/>
        <w:jc w:val="both"/>
        <w:rPr/>
      </w:pPr>
      <w:r>
        <w:rPr/>
        <w:t xml:space="preserve">Przewodniczący Edukacji, Sportu, Kultury i Pamięci Narodowej Romuald Kalinowski zabiera głos. Komisja we wrześniu spotykała się dwukrotnie. Przewodniczący uczestniczył w wyjeździe do Krakowa, gdzie brał udział w otwarciu wystawy. Przewodniczący uczestniczył również w otwarciu roku szkolnego w Gminie Dąbrówka. Przewodniczący brał udział również w organizacji wystawy w Urlach dotyczącej obecności Wojsk Polskich na misjach pokojowych. Przewodniczący również uczestniczył w projekcie „Szkoła Marzeń”. </w:t>
      </w:r>
    </w:p>
    <w:p>
      <w:pPr>
        <w:pStyle w:val="Normal"/>
        <w:spacing w:lineRule="auto" w:line="360"/>
        <w:jc w:val="both"/>
        <w:rPr/>
      </w:pPr>
      <w:r>
        <w:rPr/>
        <w:t xml:space="preserve">Przewodnicząca Komisji Zdrowia i Polityki Społecznej Hanna Wujkowska zabierała głos. </w:t>
      </w:r>
    </w:p>
    <w:p>
      <w:pPr>
        <w:pStyle w:val="Normal"/>
        <w:spacing w:lineRule="auto" w:line="360"/>
        <w:jc w:val="both"/>
        <w:rPr/>
      </w:pPr>
      <w:r>
        <w:rPr/>
        <w:t xml:space="preserve">Komisja spotykała się w Szpitalu Powiatowym. Opiniowała projekty uchwał i spotykała się z Dyrektorem Szpitala odnośnie sytuacji szpitala.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unkt 6 Informacja Przewodniczącego Rady Powiatu Wołomińskiego o analizie oświadczeń majątkowych radnych Powiatu.</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Przewodniczący Adam Kopczyński informuje, że analizie poddawano dwa oświadczenia majątkowe za rok 2005, oraz za okres kadencji który już miną. Do 30 kwietnia 2006 roku złożono do Biura Rady 26 o świadczeń majątkowych. Dwa oświadczenia Przewodniczącego Rady Powiatu oraz Starosty złożono do Wojewody Mazowieckiego w ustawowym terminie. Jedno oświadczenie radnego złożono z 9 dniowym opóźnieniem. Oświadczenia były przyjmowane przez pracowników Biura Rady. Oryginały oświadczeń będą przechowywane w Starostwie przez 6 lat, a kopie zostały przekazane do Urzędu Skarbowego 22 czerwca 2006 r. Analizie podlegały oświadczenia radnych nie będących członkami zarządu. Oświadczenia zostały sporządzone z należytą starannością. Analizując oświadczenia majątkowe radnych i kopie „PIT” stwierdza się że w niektórych oświadczeniach brakuje numerów aktu notarialnego. W podsumowaniu stwierdza się, że Oświadczenia Majątkowe za rok 2005 wypełniono z większą starannością niż za rok 2004. Z wypełnienia oświadczeń nie wynikają żadne niestaranności. </w:t>
      </w:r>
    </w:p>
    <w:p>
      <w:pPr>
        <w:pStyle w:val="Normal"/>
        <w:spacing w:lineRule="auto" w:line="360"/>
        <w:jc w:val="both"/>
        <w:rPr/>
      </w:pPr>
      <w:r>
        <w:rPr/>
        <w:t>Analizie podlegały również oświadczenia majątkowe za okres 01.01.2006 – 27.08.2006 w związku z kończącą się II kadencją Rady Powiatu. Do 27 sierpnia do Biura rady Powiatu złożono 19 oświadczeń majątkowych, oświadczenia Przewodniczącego Rady i Starosty złożono do Wojewody Mazowieckiego ośmiu radnych złożyło oświadczenia z jedno dniowym opóźnieniem. Przyjmowaniem oświadczeń zajmowali się pracownicy Biura Rady. Wnioski z tej analizy są takie sam jak przy analizie oświadczeń za rok 2005. Część Radnych nie podało „numerów aktów notarialnych”. Z analizy nie wynika nic nieprawidłowego. Analizy oświadczeń majątkowych znajdują się w załączeniu do protokołu.</w:t>
      </w:r>
    </w:p>
    <w:p>
      <w:pPr>
        <w:pStyle w:val="Normal"/>
        <w:spacing w:lineRule="auto" w:line="360"/>
        <w:jc w:val="both"/>
        <w:rPr/>
      </w:pPr>
      <w:r>
        <w:rPr/>
        <w:t xml:space="preserve">Radny Mariusz Czajewicz-Nowacki zabiera głos w sprawie oświadczeń majątkowych twierdząc, że Przewodniczący Adam Kopczyński wprowadza w błąd Radnych podając błędny termin składania oświadczeń majątkowych. </w:t>
      </w:r>
    </w:p>
    <w:p>
      <w:pPr>
        <w:pStyle w:val="Normal"/>
        <w:spacing w:lineRule="auto" w:line="360"/>
        <w:jc w:val="both"/>
        <w:rPr/>
      </w:pPr>
      <w:r>
        <w:rPr/>
        <w:t xml:space="preserve">Kolejną sprawę jaką poruszył Radny Mariusz Czajewicz-Nowacki jest to, aby Przewodniczący informował Radnych o dokładnym wypełnianiu oświadczeń podając „numery aktów notarialnych” tak, aby Radni nie popełniali takich błędów. </w:t>
      </w:r>
    </w:p>
    <w:p>
      <w:pPr>
        <w:pStyle w:val="Normal"/>
        <w:spacing w:lineRule="auto" w:line="360"/>
        <w:jc w:val="both"/>
        <w:rPr/>
      </w:pPr>
      <w:r>
        <w:rPr/>
        <w:t xml:space="preserve">Radny Krzysztof Damięcki zwraca się z zapytaniem do Przewodniczącego odnośnie uregulowań ustawowych w podawaniu numerów „aktów notarialnych” w oświadczeniach majątkowych. </w:t>
      </w:r>
    </w:p>
    <w:p>
      <w:pPr>
        <w:pStyle w:val="Normal"/>
        <w:spacing w:lineRule="auto" w:line="360"/>
        <w:jc w:val="both"/>
        <w:rPr/>
      </w:pPr>
      <w:r>
        <w:rPr/>
        <w:t xml:space="preserve">Przewodniczący Adam Kopczyński informuje Radnego Krzysztofa Damięckiego, że takie uregulowania znajdują się w instrukcji załączonej do druków oświadczeń majątkowych.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unkt 7 Informacja Przewodniczącego Rady Powiatu Wołomińskiego o sprawach wpływających do Rady.</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Przewodniczący Adam Kopczyński zabiera głos w tej sprawie. Od dnia ostatniej sesji 29.08.2006 rok do Rady wpłynęły następujące sprawy. </w:t>
      </w:r>
    </w:p>
    <w:p>
      <w:pPr>
        <w:pStyle w:val="Normal"/>
        <w:spacing w:lineRule="auto" w:line="360"/>
        <w:jc w:val="both"/>
        <w:rPr/>
      </w:pPr>
      <w:r>
        <w:rPr/>
        <w:t>18.09.2006 r. Prośba mieszkańców Kobyłki z osiedla Maciołki o pomoc w budowie drogi powiatowej w ulicy Dworkowej podpisana przez mieszkańców i radnych.</w:t>
      </w:r>
    </w:p>
    <w:p>
      <w:pPr>
        <w:pStyle w:val="Normal"/>
        <w:spacing w:lineRule="auto" w:line="360"/>
        <w:jc w:val="both"/>
        <w:rPr/>
      </w:pPr>
      <w:r>
        <w:rPr/>
        <w:t xml:space="preserve">27.09.2006 r. Radny Krzysztof Damięcki do Przewodniczącego Rady w sprawie przedłożenia pisma skierowanego przez Starostę do Pana Antoniego Olszewskiego dot. pkt. 18-tego ostatniej Sesji. </w:t>
      </w:r>
    </w:p>
    <w:p>
      <w:pPr>
        <w:pStyle w:val="Normal"/>
        <w:spacing w:lineRule="auto" w:line="360"/>
        <w:jc w:val="both"/>
        <w:rPr/>
      </w:pPr>
      <w:r>
        <w:rPr/>
        <w:t xml:space="preserve">27.09.2006 r. Radny Mariusz Czajewicz-Nowacki do Przewodniczącego Rady w sprawie wyjaśnień dotyczących wypłaty diet dla Komisji Finansowej i Komisji Zdrowia i Polityki Społecznej. </w:t>
      </w:r>
    </w:p>
    <w:p>
      <w:pPr>
        <w:pStyle w:val="Normal"/>
        <w:spacing w:lineRule="auto" w:line="360"/>
        <w:jc w:val="both"/>
        <w:rPr/>
      </w:pPr>
      <w:r>
        <w:rPr/>
        <w:t>27.09.2006 r. Komisja do Rozpatrywania Skarg i Wniosków – fax w sprawie przekazania rejestru skarg.</w:t>
      </w:r>
    </w:p>
    <w:p>
      <w:pPr>
        <w:pStyle w:val="Normal"/>
        <w:spacing w:lineRule="auto" w:line="360"/>
        <w:jc w:val="both"/>
        <w:rPr/>
      </w:pPr>
      <w:r>
        <w:rPr/>
        <w:t xml:space="preserve">28.09.2006 r. pismo Starosty do Komisji Skarg i Wniosków w sprawie Antoniego Olszewskiego wraz z załączoną odpowiedzią w sprawie ewentualnego odszkodowania za grunt przejęty pod drogę w Leśniakowiźnie. </w:t>
      </w:r>
    </w:p>
    <w:p>
      <w:pPr>
        <w:pStyle w:val="Normal"/>
        <w:spacing w:lineRule="auto" w:line="360"/>
        <w:jc w:val="both"/>
        <w:rPr/>
      </w:pPr>
      <w:r>
        <w:rPr/>
        <w:t>28.09.2006 r. Urząd Skarbowy w Mińsku Mazowieckim informacja o przeprowadzonej analizie oświadczenia majątkowego Pani Skarbnik. W oświadczeniu majątkowym nie stwierdzono nie prawidłowości.</w:t>
      </w:r>
    </w:p>
    <w:p>
      <w:pPr>
        <w:pStyle w:val="Normal"/>
        <w:spacing w:lineRule="auto" w:line="360"/>
        <w:jc w:val="both"/>
        <w:rPr/>
      </w:pPr>
      <w:r>
        <w:rPr/>
        <w:t>29.09.2006 r. Przewodniczący Komisji Skarg i Wniosków projekt uchwały w sprawie skargi Państwa Michałowskich.</w:t>
      </w:r>
    </w:p>
    <w:p>
      <w:pPr>
        <w:pStyle w:val="Normal"/>
        <w:spacing w:lineRule="auto" w:line="360"/>
        <w:jc w:val="both"/>
        <w:rPr/>
      </w:pPr>
      <w:r>
        <w:rPr/>
        <w:t xml:space="preserve">03.10.2006 r. Regionalna Izba Obrachunkowa w Warszawie opinia R.I.O. o przedłożeniu przez Zarząd Powiatu informacji o przebiegu wykonania budżetu Powiatu Wołomińskiego za I półrocze 2006 r.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Punkt 8 Informacja o przebiegu wykonania budżetu Powiatu Wołomińskiego za I półrocze 2006 r.</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Informację o przebiegu wykonania budżetu Powiatu Wołomińskiego za I półrocze 2006 r. przedstawia Pani Skarbnik Jadwiga Tomasiewicz. </w:t>
      </w:r>
    </w:p>
    <w:p>
      <w:pPr>
        <w:pStyle w:val="Normal"/>
        <w:spacing w:lineRule="auto" w:line="360"/>
        <w:jc w:val="both"/>
        <w:rPr/>
      </w:pPr>
      <w:r>
        <w:rPr/>
        <w:t xml:space="preserve">Przewodniczący Adam Kopczyński przedstawia Uchwałę Składu Orzekającego Regionalnej Izby Obrachunkowej z 22.09.2006 r. w sprawie opinii przedłożonej przez Zarząd Powiatu Wołomińskiego w sprawie o przebiegu wykonania budżetu Powiatu Wołomińskiego za I półrocze 2006 roku. Skład pozytywnie opiniuje wykonanie budżetu za I półrocze 2006 roku.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unkt 9 Rozpatrzenie projektu uchwały w sprawie wyrażenia zgody na wynajem pomieszczeń Stacji Dializ SZPZOZ w Wołominie podmiotowi zewnętrznemu oraz podjęcie uchwały.</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Wicestarosta Grzegorz Dudzik uzasadnia wprowadzenie projektu uchwały. Na tej sesji uchwała jest ponownie rozpatrywana z materiałami przesłano dodatkową informację odnośnie restrukturyzacji Stacji Dializ w Wołominie. Proponuje również wprowadzenie autopoprawki do uchwały. </w:t>
      </w:r>
    </w:p>
    <w:p>
      <w:pPr>
        <w:pStyle w:val="Normal"/>
        <w:spacing w:lineRule="auto" w:line="360"/>
        <w:jc w:val="both"/>
        <w:rPr/>
      </w:pPr>
      <w:r>
        <w:rPr/>
        <w:t xml:space="preserve">Przewodniczący Adam Kopczyński prosi o przedstawienie opinii projektów uchwał. </w:t>
      </w:r>
    </w:p>
    <w:p>
      <w:pPr>
        <w:pStyle w:val="Normal"/>
        <w:spacing w:lineRule="auto" w:line="360"/>
        <w:jc w:val="both"/>
        <w:rPr/>
      </w:pPr>
      <w:r>
        <w:rPr/>
        <w:t>Komisja Zdrowia i Polityki Społecznej 5 głosów „za”, 1 głos „wstrzymujący” 0 głosów „przeciw”, komisja pozytywnie zaopiniowała projekt uchwały.</w:t>
      </w:r>
    </w:p>
    <w:p>
      <w:pPr>
        <w:pStyle w:val="Normal"/>
        <w:spacing w:lineRule="auto" w:line="360"/>
        <w:jc w:val="both"/>
        <w:rPr/>
      </w:pPr>
      <w:r>
        <w:rPr/>
        <w:t>Komisja Bezpieczeństwa i Ochrony Środowiska 1 głos „za”, 6 głosów „wstrzymujących”, 1 głos „przeciw”, komisja nie zaopiniowała autopoprawki.</w:t>
      </w:r>
    </w:p>
    <w:p>
      <w:pPr>
        <w:pStyle w:val="Normal"/>
        <w:spacing w:lineRule="auto" w:line="360"/>
        <w:jc w:val="both"/>
        <w:rPr/>
      </w:pPr>
      <w:r>
        <w:rPr/>
        <w:t>Komisja Finansowa 1 głos „za”, 1 głos „przeciw” 6 głosów „wstrzymujących”, komisja negatywnie zaopiniowała projekt uchwały.</w:t>
      </w:r>
    </w:p>
    <w:p>
      <w:pPr>
        <w:pStyle w:val="Normal"/>
        <w:spacing w:lineRule="auto" w:line="360"/>
        <w:jc w:val="both"/>
        <w:rPr/>
      </w:pPr>
      <w:r>
        <w:rPr/>
        <w:t xml:space="preserve">Komisja Edukacji, Sportu, Kultury i Pamięci Narodowej 2 głosy „za”, 1 głos „przeciw”, 3 „wstrzymujące”. </w:t>
      </w:r>
    </w:p>
    <w:p>
      <w:pPr>
        <w:pStyle w:val="Normal"/>
        <w:spacing w:lineRule="auto" w:line="360"/>
        <w:jc w:val="both"/>
        <w:rPr/>
      </w:pPr>
      <w:r>
        <w:rPr/>
        <w:t xml:space="preserve">Komisja Rozwoju Gospodarczego i Rolnictwa, komisja pozytywnie zaopiniowała projekt uchwały. </w:t>
      </w:r>
    </w:p>
    <w:p>
      <w:pPr>
        <w:pStyle w:val="Normal"/>
        <w:spacing w:lineRule="auto" w:line="360"/>
        <w:jc w:val="both"/>
        <w:rPr/>
      </w:pPr>
      <w:r>
        <w:rPr/>
        <w:t xml:space="preserve">Przewodniczący Adam Kopczyński otwiera dyskusję w tej sprawie. </w:t>
      </w:r>
    </w:p>
    <w:p>
      <w:pPr>
        <w:pStyle w:val="Normal"/>
        <w:spacing w:lineRule="auto" w:line="360"/>
        <w:jc w:val="both"/>
        <w:rPr/>
      </w:pPr>
      <w:r>
        <w:rPr/>
        <w:t xml:space="preserve">Przewodnicząca Komisji Zdrowa i Polityki Społecznej Pani Hanna Wujkowska zabiera głos w dyskusji. Na posiedzeniu komisji, która odbyła się w Szpitalu Powiatowym członkowie zapoznali się ponownie z sytuacją Stacji Dializ. Jakiś czas temu Przewodnicząca Komisji zdawała relację z wizyty w Stacji Dializ w Sieradzu, na której była z Wicestarostą Grzegorzem Dudzikiem oraz z Dyrektorem Szpitala Mieczysławem Romejką. Podróż ta była konieczna, gdyż chciano zapoznać się z funkcjonowaniem Stacji Dializ w Polsce, aby mieć możliwość rzetelnego osądu. Pan Dyrektor przedstawił trzy warianty postępowania ze Stacja Dializ. Pierwszy wariant to wyłożenie około 6 mln. złotych na doprowadzenie Stacji Dializ do prawidłowego funkcjonowania. Druga możliwość to wydzierżawienie Stacji Dializ podmiotowi zewnętrznemu. Trzeci wariant to likwidacja Stacji Dializ. Stwierdzono, że likwidacja Stacji Dializ nie jest możliwa, gdyż chodzi tu o dobro społeczne, dobro pacjenta. Szpital, który znajduje się w okolicach Warszawy bez Stacji Dializ stałby się szpitale podrzędnym. Wołomińska Stacja Dializ kreuje fachowców. Szkoda wielka jest wówczas jak z tego szpitala odchodzą fachowcy. Wielkim problemem nie tylko Stacji Dializ jest obsada specjalistyczna. Lekarze odchodzą ze względów finansowych, możliwości awansu, możliwości pracy w miejscu które daje im satysfakcje. Kadra, która się wykształciła w szpitalu odchodzi ze względów wspomnianych powyżej. Dziś nie jest problemem posiadanie szpitala dobrze wyposażonego, tylko wyposażenie go w kadrę medyczną wysoko specjalistyczną, która chciałaby pracować w szpitalu. Żaden lekarz nie chce podejmować się pracy w Stacji Dializ, która nie zabezpiecza go finansowo i żaden nie chce brać odpowiedzialności za stan urządzeń, które się w niej znajdują. Kilka lat temu Stacja Dializ przynosiła szpitalowi zyski rocznie około 1 mln. złotych, ale wówczas była inna polityka globalna. Należy przyjrzeć się polityce dializowania na szczeblu krajowym i zrzucić maskę nie wiedzy. Nie ma możliwości w chwili obecnej dializowania we własnym zakresie. W chwili obecnej usługi takie trzeba świadczyć na należytym poziomie. Obecnie istnieje rynek, który zajmuje się prowadzeniem Stacji Dializ. Firmy, które działają na tym rynku opanowały technologie dializowania, posiadają odpowiednią logistykę od jednorazowych sprzętów po bardzo specjalistyczne urządzenia do dializ. W chwili obecnej w Polsce nie płaci się za wykonywanie usług w Stacjach Dializ tak jak kiedyś, tylko zrzuca się całą odpowiedzialność za ich funkcjonowanie na dyrektorów szpitali, żeby się ich pozbyli lub wydzierżawili innemu podmiotowi, który potrafi to robić. Mając na uwadze te problemy uważamy, że jedynym wyjściem jest doprowadzenie do bezpieczeństwa pacjenta tak, aby miał możliwość obsłużenia na takim samym poziomie w Wołominie, Warszawie czy Brukseli, co gwarantują firmy, które zajmują się dializowaniem na takim samym poziomie wszędzie. Po drugie po to, żeby zatrzymać lekarzy, którzy chcieliby pracować w dobrych warunkach i w dobrej stacji. Po trzecie dobro szpitala, który nie jest w stanie udźwignąć tego ciężaru finansowego. Taki wariant, który proponuje Pan Dyrektor jest jedynym wyjściem. </w:t>
      </w:r>
    </w:p>
    <w:p>
      <w:pPr>
        <w:pStyle w:val="Normal"/>
        <w:spacing w:lineRule="auto" w:line="360"/>
        <w:jc w:val="both"/>
        <w:rPr/>
      </w:pPr>
      <w:r>
        <w:rPr/>
        <w:t xml:space="preserve">Radny Mariusz Czajewicz-Nowacki zabiera głos w dyskusji. Radny prosi, aby Radny Tadeusz Wiśniewski nie manipulował wynikami głosowania Komisji Bezpieczeństwa i Ochrony Środowiska, bo opinia była negatywna, a nie że nie głosowaliśmy nad projektem uchwały. Po drugie co po niektórzy radni twierdzą, że jeżeli nie przegłosujemy tego projektu uchwały to Dyrektor Romejko rozpuści informację po wszystkich pracownikach szpitala, że przez Radnych Powiatu pracownicy nie otrzymają podwyżek, twierdząc, że jest to demagogia i populizm. </w:t>
      </w:r>
    </w:p>
    <w:p>
      <w:pPr>
        <w:pStyle w:val="Normal"/>
        <w:spacing w:lineRule="auto" w:line="360"/>
        <w:jc w:val="both"/>
        <w:rPr/>
      </w:pPr>
      <w:r>
        <w:rPr/>
        <w:t xml:space="preserve">Radny Krzysztof Leś zabiera głos w dyskusji. Uważa, że jeżeli w szpitalu nie podniesie się pensji specjalistą to zostaną tylko mury i w taki sposób pogrzebiemy szpital. Szpital to nie są mury, urządzenia szpital to są lekarze specjaliści, którzy tam pracują i z tymi problemami boryka się szpital wołomiński. Ostatni ortopeda, który był zabrał walizkę i wyjechał do Hiszpanii i po nim może pojechać jeszcze kilku następnych. Konkluzja z tego jest taka, że żaden z radnych do takiego szpitala nie pójdzie. Nie mówiłem wcale o żadnym szantażu tylko o tym, że te środki z utrzymania Stacji Dializ mogą pójść na podwyżki dla lekarzy. </w:t>
      </w:r>
    </w:p>
    <w:p>
      <w:pPr>
        <w:pStyle w:val="Normal"/>
        <w:spacing w:lineRule="auto" w:line="360"/>
        <w:jc w:val="both"/>
        <w:rPr/>
      </w:pPr>
      <w:r>
        <w:rPr/>
        <w:t xml:space="preserve">Dyrektor Mieczysław Romejko zabiera głos w dyskusji. To co powiedział Radny Krzysztof Leś to właśnie tak było. Użyłem takiego argumentu, że zysk netto z wydzierżawienia Stacji Dializ musi przejść na regulację płac. Jeśli chodzi o ortopedę to nie jest tak, że to ostatni ortopeda wyjechał Wyjechał jeden z kilku ortopedów zostało ich jeszcze pięciu, którzy wykonują na bieżąco swoją pracę. Jeżeli chodzi o podwyżki w dniu dzisiejszym odnosząc się do artykułu w „Rzeczpospolitej” i „Gazecie Wyborczej”, który wskazuje, że Instytut Onkologii otrzymał 35% na podwyżki 30% Szpital Wojewódzki w Olsztynie. Była wypowiedz Pana Dyrektora Obermejera, który występował w moim imieniu bo byłem zaproszony przez Ministra Relige jako Prezes Pracodawców Wojewódzkiego Porozumienia Szpitali Powiatowych z siedzibą w Wołominie, sygnalizował, że Szpitale Powiatowe w Województwie Mazowieckim otrzymały dużo mniej środków finansowych niż Szpitale Kliniczne. W związku z tą informacją skontaktowałem się z Panią Prezes Kłos, która jest Dyrektorem Departamentu Świadczeń, żeby tą sprawę wyjaśnić przystąpiliśmy do spotkania w trybie pilnym Konwentu Starostów i Dyrektorów Szpitali Powiatowych, żeby zająć zdecydowane stanowisko w tej sprawie. Po godzinie Pani Kłos skontaktowała się ze mną, i wyjaśniła, że są jakieś zawirowania, nieprawidłowości w wyliczeniach procentowych nakładów na podwyżki. Wiemy z czego to wynika, w Szpitalach Klinicznych. W Szpitalach Klinicznych cena za punkt jest o 10% wyższa niż w Szpitalach Powiatowych. W Szpitalach Klinicznych są pracownicy naukowi, którzy są finansowani z innego źródła i tam na podwyżki przeznaczono 35%. Średnio w Szpitalach Powiatowych Województwa Mazowieckiego ta kwota wynosi 25%. Wołomiński szpital miał otrzymać 30%. Nie było u nas strajku, był tylko strajk ostrzegawczy jedno godzinny. Pracownicy oczekują jednego wzrostu wynagrodzeń do płacy zasadniczej w wysokości 30%. </w:t>
      </w:r>
    </w:p>
    <w:p>
      <w:pPr>
        <w:pStyle w:val="Normal"/>
        <w:spacing w:lineRule="auto" w:line="360"/>
        <w:jc w:val="both"/>
        <w:rPr/>
      </w:pPr>
      <w:r>
        <w:rPr/>
        <w:t xml:space="preserve">Radny Romuald K. Kalinowski zabiera głos w dyskusji. Chcąc się zapoznać z sytuacją Stacji Dializ poprosiłem swoją kuzynkę pracownice szpitala, żeby mi przedstawiła sytuację. Sytuacja ze Stacją Dializ zmierza w dobrym kierunku. Najlepiej by było, żeby wszystko było nasze, ale proszę mi wskazać źródło finansowania. </w:t>
      </w:r>
    </w:p>
    <w:p>
      <w:pPr>
        <w:pStyle w:val="Normal"/>
        <w:spacing w:lineRule="auto" w:line="360"/>
        <w:jc w:val="both"/>
        <w:rPr/>
      </w:pPr>
      <w:r>
        <w:rPr/>
        <w:t>Radny Mariusz Czajewicz-Nowacki zabiera głos w dyskusji. Dziwi się, że inne szpitale dają sobie jakoś z tym rade i dlaczego nasz szpital nie może sobie dać rady z tym problemem.</w:t>
      </w:r>
    </w:p>
    <w:p>
      <w:pPr>
        <w:pStyle w:val="Normal"/>
        <w:spacing w:lineRule="auto" w:line="360"/>
        <w:jc w:val="both"/>
        <w:rPr/>
      </w:pPr>
      <w:r>
        <w:rPr/>
        <w:t xml:space="preserve">Między Radną Hanną Wujkowską a Radnym Mariuszem Czajewiczem – Nowackim dochodzi do krótkiej wymiany zdań odnośnie powołania Radnego Czajewicza na świadka w sprawie Radnej Wujkowskiej. </w:t>
      </w:r>
    </w:p>
    <w:p>
      <w:pPr>
        <w:pStyle w:val="Normal"/>
        <w:spacing w:lineRule="auto" w:line="360"/>
        <w:jc w:val="both"/>
        <w:rPr/>
      </w:pPr>
      <w:r>
        <w:rPr/>
        <w:t xml:space="preserve">Hanna Wujkowska zabiera głos odnośnie funkcjonowania Stacji Dializ. Twierdzi, że wołomińska Stacja Dializ powinna funkcjonować na podobnym poziomie jak w Sieradzu. </w:t>
      </w:r>
    </w:p>
    <w:p>
      <w:pPr>
        <w:pStyle w:val="Normal"/>
        <w:spacing w:lineRule="auto" w:line="360"/>
        <w:jc w:val="both"/>
        <w:rPr/>
      </w:pPr>
      <w:r>
        <w:rPr/>
        <w:t xml:space="preserve">Radna Małgorzata Piotrowska uważa, że bardzo dobrze stało się, że sprawa trafiła do komisji pozwoliło to na powtórną ocenę i analizę sytuacji jaka panuje w Stacji Dializ. Radna prosi o merytoryczną dyskusje bez żadnych podtekstów, ani politycznych, ani osobistych. Radna chce zwrócić uwagę na to czy Stacja Dializ powinna w ogóle zostać w Wołominie, odpowiedz pada twierdząca, że tak, ponieważ może powstać inna w niedalekiej odległości od Wołomina i to nie będzie już nasza Stacja Dializ. Po za tym obecność Stacji Dializ przy szpitalu podnosi jego prestiż, jeśli nawet nie jest pod zarządem naszego szpitala. Kolejne pytanie pada odnośnie tego czy chcemy rozwoju tej placówki. Wyjaśnienia Dyrektora Szpitala obrazuje w jak trudnej sytuacji znajduje się placówka, gdybyśmy chcieli ją dalej prowadzić i finansować. Argumenty za prowadzeniem Stacji Dializ przez nas to jedno, a drugie to finansowanie z NFZ-etu. W momencie kiedy placówka powstawała istniało zielone światło dla leczenia nerko–zastępczego, powstał Narodowy Program Dializo Terapii i Szpital w Wołominie został wytypowany przez nadzór krajowy jako miejsce gdzie należy taką placówkę rozwinąć. Stacja Dializ funkcjonowała bardzo dobrze była jedną z największych w kraju, wykształciła kadry wysoko specjalistyczne. Od dwóch lat sytuacja się pogorszyła. Ministerstwo Zdrowia wycofało się z dofinansowania. Wycofanie się Ministerstwa Zdrowia z dofinansowania Stacji Dializ spowodowało trudną sytuację. Od dwóch lat nie przybyło żadne urządzenie do dializowania. O ile aspekt zakupu sztucznych nerek nie jest jeszcze ważnym aspektem o tyle dostosowanie pomieszczeń jest już bardzo ważne. Szpital nie jest w stanie finansować dalszej działalności Stacji Dializ. Bardzo ważnym argumentem jest argument dotyczący personelu. Na spotkaniu Komisji Zdrowia z Dyrektorem Szpitala zapytaliśmy się jakie jest zdanie pracowników Stacji Dializ. Sprawa powinna iść w tym kierunku, żeby uwzględnić zdanie pracowników. Dlaczego naszymi decyzjami mamy zatrzymywać rozwój placówki. Nie uniknione jest to, że Stacja Dializ przejdzie w ręce podmiotu, który dysponuje środkami, sprzętem do prawidłowego prowadzenia takiej placówki. Na rynku usług medycznych rozwijają się firmy, które zajmują się jedno proceduralną specjalizacją. Przykładem jest okulistyka, które np. specjalizują się w leczeniu zaćmy. Specjalizacja w jednym kierunku pozwala zmniejszyć koszty, rozwinąć technologie. Dlaczego oddzieliła się od finansowania stomatologia. Dializo – terapie również to samo czeka. Jeśli Państwo mają na sercu dobro szpitala, dobro pacjentów to proponuje poprzeć uchwałę. </w:t>
      </w:r>
    </w:p>
    <w:p>
      <w:pPr>
        <w:pStyle w:val="Normal"/>
        <w:spacing w:lineRule="auto" w:line="360"/>
        <w:jc w:val="both"/>
        <w:rPr/>
      </w:pPr>
      <w:r>
        <w:rPr/>
        <w:t>Przewodniczący przekazuje głos Dyrektorowi Szpitala Mieczysławowi Romejce.</w:t>
      </w:r>
    </w:p>
    <w:p>
      <w:pPr>
        <w:pStyle w:val="Normal"/>
        <w:spacing w:lineRule="auto" w:line="360"/>
        <w:jc w:val="both"/>
        <w:rPr/>
      </w:pPr>
      <w:r>
        <w:rPr/>
        <w:t xml:space="preserve">Dyrektor Romejko składa krótkie sprawozdanie. W ciągu roku udało się utworzyć pod oddział udarowy, pod oddział wczesnej rehabilitacji, wyremontowaliśmy oddział chirurgii, wyremontowano blok operacyjny, ociepliliśmy dach i mury szpitala, w chwili obecnej trwa budowa łącznika za tydzień zostaniemy poddani egzaminowi certyfikacyjnemu ISO 9001. </w:t>
      </w:r>
    </w:p>
    <w:p>
      <w:pPr>
        <w:pStyle w:val="Normal"/>
        <w:spacing w:lineRule="auto" w:line="360"/>
        <w:jc w:val="both"/>
        <w:rPr/>
      </w:pPr>
      <w:r>
        <w:rPr/>
        <w:t>Radna Henryka Piwowar proponuje, żeby jednak dalej prowadzić Stację Dializ i finansować ją ze środków Starostwa.</w:t>
      </w:r>
    </w:p>
    <w:p>
      <w:pPr>
        <w:pStyle w:val="Normal"/>
        <w:spacing w:lineRule="auto" w:line="360"/>
        <w:jc w:val="both"/>
        <w:rPr/>
      </w:pPr>
      <w:r>
        <w:rPr/>
        <w:t>Radna Hanna Wujkowska zwraca się do Radnej Piwowar, aby zrobić coś dobrego dla pacjentów, dla pracowników Stacji Dializ. Radna prosi, aby prasa zajęła się tą sprawą obiektywnie.</w:t>
      </w:r>
    </w:p>
    <w:p>
      <w:pPr>
        <w:pStyle w:val="Normal"/>
        <w:spacing w:lineRule="auto" w:line="360"/>
        <w:jc w:val="both"/>
        <w:rPr/>
      </w:pPr>
      <w:r>
        <w:rPr/>
        <w:t xml:space="preserve">Radna Piwowar zwraca się z pytaniem, jaką mamy gwarancję, że pracownicy będą mieli podniesione wynagrodzenie i czy będzie przyjęte więcej personelu. </w:t>
      </w:r>
    </w:p>
    <w:p>
      <w:pPr>
        <w:pStyle w:val="Normal"/>
        <w:spacing w:lineRule="auto" w:line="360"/>
        <w:jc w:val="both"/>
        <w:rPr/>
      </w:pPr>
      <w:r>
        <w:rPr/>
        <w:t xml:space="preserve">Przewodniczący Adam Kopczyński informuje o przystąpieniu do głosowania nad projektem uchwały. Informuje, że w podstawie prawnej wnioskodawca dopisał podstawę prawną. Przystąpiono do głosowania nad uchwałą 20 głosów „za”, 3 głosy „przeciw” 4 głosy „wstrzymujące”. Uchwała została przyjęta.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Punkt 10 Rozpoznanie projektu uchwały w sprawie wyrażenia zgody na wydzierżawienie powierzchni gruntu na terenie SZPZOZ w Wołominie podmiotowi zewnętrznemu w celu wybudowania i wyposażenia Stacji Dializ oraz podjęcie uchwały. </w:t>
      </w:r>
    </w:p>
    <w:p>
      <w:pPr>
        <w:pStyle w:val="Normal"/>
        <w:spacing w:lineRule="auto" w:line="360"/>
        <w:jc w:val="both"/>
        <w:rPr>
          <w:b/>
          <w:b/>
          <w:sz w:val="26"/>
          <w:szCs w:val="26"/>
        </w:rPr>
      </w:pPr>
      <w:r>
        <w:rPr>
          <w:b/>
          <w:sz w:val="26"/>
          <w:szCs w:val="26"/>
        </w:rPr>
      </w:r>
    </w:p>
    <w:p>
      <w:pPr>
        <w:pStyle w:val="Normal"/>
        <w:spacing w:lineRule="auto" w:line="360"/>
        <w:jc w:val="both"/>
        <w:rPr/>
      </w:pPr>
      <w:r>
        <w:rPr/>
        <w:t>Wnioskodawca Wicestarosta Grzegorz Dudzik informuje o autopoprawce do projektu uchwały.</w:t>
      </w:r>
    </w:p>
    <w:p>
      <w:pPr>
        <w:pStyle w:val="Normal"/>
        <w:spacing w:lineRule="auto" w:line="360"/>
        <w:jc w:val="both"/>
        <w:rPr/>
      </w:pPr>
      <w:r>
        <w:rPr/>
        <w:t>Komisje informują o opiniach w tej sprawie.</w:t>
      </w:r>
    </w:p>
    <w:p>
      <w:pPr>
        <w:pStyle w:val="Normal"/>
        <w:spacing w:lineRule="auto" w:line="360"/>
        <w:jc w:val="both"/>
        <w:rPr/>
      </w:pPr>
      <w:r>
        <w:rPr/>
        <w:t>Komisja Zdrowia i Polityki Społecznej 5 głosów „za”, 0 głosów „przeciw” 1 głos „wstrzymujący”. Komisja pozytywnie zaopiniowała projekt uchwały.</w:t>
      </w:r>
    </w:p>
    <w:p>
      <w:pPr>
        <w:pStyle w:val="Normal"/>
        <w:spacing w:lineRule="auto" w:line="360"/>
        <w:jc w:val="both"/>
        <w:rPr/>
      </w:pPr>
      <w:r>
        <w:rPr/>
        <w:t>Komisja Bezpieczeństwa i Ochrony Środowiska 1 głos „za”, 1głos „przeciw”, 6 głosów „wstrzymujących”. Komisja nie zaopiniowała projektu uchwały.</w:t>
      </w:r>
    </w:p>
    <w:p>
      <w:pPr>
        <w:pStyle w:val="Normal"/>
        <w:spacing w:lineRule="auto" w:line="360"/>
        <w:jc w:val="both"/>
        <w:rPr/>
      </w:pPr>
      <w:r>
        <w:rPr/>
        <w:t xml:space="preserve">Komisja Edukacji, Sportu, Kultury i Pamięci Narodowej 3 głosy „za”, 1 głos „przeciw”, 3 głosy „wstrzymujące”. Komisja pozytywnie zaopiniowała projekt uchwały. </w:t>
      </w:r>
    </w:p>
    <w:p>
      <w:pPr>
        <w:pStyle w:val="Normal"/>
        <w:spacing w:lineRule="auto" w:line="360"/>
        <w:jc w:val="both"/>
        <w:rPr/>
      </w:pPr>
      <w:r>
        <w:rPr/>
        <w:t>Komisja Rozwoju Gospodarczego i Rolnictwa, pozytywnie zaopiniowała projekt uchwały.</w:t>
      </w:r>
    </w:p>
    <w:p>
      <w:pPr>
        <w:pStyle w:val="Normal"/>
        <w:spacing w:lineRule="auto" w:line="360"/>
        <w:jc w:val="both"/>
        <w:rPr/>
      </w:pPr>
      <w:r>
        <w:rPr/>
        <w:t xml:space="preserve">Komisja Finansowa 1 głos „za”, 2 głosy „przeciw”, 5 głosów „wstrzymujących”. Komisja negatywnie zaopiniowała projekt uchwały. </w:t>
      </w:r>
    </w:p>
    <w:p>
      <w:pPr>
        <w:pStyle w:val="Normal"/>
        <w:spacing w:lineRule="auto" w:line="360"/>
        <w:jc w:val="both"/>
        <w:rPr/>
      </w:pPr>
      <w:r>
        <w:rPr/>
        <w:t>Przewodniczący Adam Kopczyński otwiera dyskusję.</w:t>
      </w:r>
    </w:p>
    <w:p>
      <w:pPr>
        <w:pStyle w:val="Normal"/>
        <w:spacing w:lineRule="auto" w:line="360"/>
        <w:jc w:val="both"/>
        <w:rPr/>
      </w:pPr>
      <w:r>
        <w:rPr/>
        <w:t xml:space="preserve">Radny Krzysztof Damięcki zabiera głos w sprawie. Zadaje pytanie Dyrektorowi Szpitala czy jakby szpital chciał podjąć taką inwestycje i uporządkować całą technologie dializ ze sprzętem jaka by była wartość tej inwestycji. Druga kwestia to na jaki procent możemy w chwili obecnej uzyskać kredyt bankowy. Trzecia sprawa to mnie bardzo zastanawia to w jaki sposób podmiot zewnętrzny może uzyskać kredyt jak to się dzieje, że im opłaca się prowadzić Stację Dializ. Dlaczego oni potrafią a my nie. </w:t>
      </w:r>
    </w:p>
    <w:p>
      <w:pPr>
        <w:pStyle w:val="Normal"/>
        <w:spacing w:lineRule="auto" w:line="360"/>
        <w:jc w:val="both"/>
        <w:rPr/>
      </w:pPr>
      <w:r>
        <w:rPr/>
        <w:t xml:space="preserve">Dyrektor Szpitala udziela odpowiedzi. Ponieważ są to duże koncerny które zajmują się produkcją, dystrybucją, opracowywaniem technologii leczenia. </w:t>
      </w:r>
    </w:p>
    <w:p>
      <w:pPr>
        <w:pStyle w:val="Normal"/>
        <w:spacing w:lineRule="auto" w:line="360"/>
        <w:jc w:val="both"/>
        <w:rPr/>
      </w:pPr>
      <w:r>
        <w:rPr/>
        <w:t xml:space="preserve">Radny Damięcki pyta się jaką mamy pewność, że to akurat te koncerny produkują sprzęt do dializ. </w:t>
      </w:r>
    </w:p>
    <w:p>
      <w:pPr>
        <w:pStyle w:val="Normal"/>
        <w:spacing w:lineRule="auto" w:line="360"/>
        <w:jc w:val="both"/>
        <w:rPr/>
      </w:pPr>
      <w:r>
        <w:rPr/>
        <w:t>Przewodniczący Adam Kopczyński informuje o głosowaniu nad uchwałą. Radni głosują 21 głosów „za”, 3 głosy „przeciw”, 3 głosy „wstrzymujące”. Uchwała większością głosów została przyjęt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unkt 11 Rozpatrzenie projektu uchwały w sprawie upoważnienia Zarządu Powiatu Wołomińskiego do zaciągnięcia zobowiązań zabezpieczających prawidłową realizację umowy o dofinansowanie projektu „Przebudowa bloku operacyjnego w Szpitalu Powiatowym w Wołominie” w ramach Priorytetu 3 działanie 3.5. poddziałanie 3.5.2. oraz podjęcie uchwały.</w:t>
      </w:r>
    </w:p>
    <w:p>
      <w:pPr>
        <w:pStyle w:val="Normal"/>
        <w:spacing w:lineRule="auto" w:line="360"/>
        <w:jc w:val="both"/>
        <w:rPr>
          <w:b/>
          <w:b/>
          <w:sz w:val="26"/>
          <w:szCs w:val="26"/>
        </w:rPr>
      </w:pPr>
      <w:r>
        <w:rPr>
          <w:b/>
          <w:sz w:val="26"/>
          <w:szCs w:val="26"/>
        </w:rPr>
      </w:r>
    </w:p>
    <w:p>
      <w:pPr>
        <w:pStyle w:val="Normal"/>
        <w:spacing w:lineRule="auto" w:line="360"/>
        <w:jc w:val="both"/>
        <w:rPr/>
      </w:pPr>
      <w:r>
        <w:rPr/>
        <w:t>Przewodniczący Adam Kopczyński prosi Panią Skarbnik Jadwigę Tomasiewicz o przedstawienie projektu uchwały dotyczącej „Przebudowy bloku operacyjnego w Szpitalu Powiatowym w Wołominie”.</w:t>
      </w:r>
    </w:p>
    <w:p>
      <w:pPr>
        <w:pStyle w:val="Normal"/>
        <w:spacing w:lineRule="auto" w:line="360"/>
        <w:jc w:val="both"/>
        <w:rPr/>
      </w:pPr>
      <w:r>
        <w:rPr/>
        <w:t>Pani Skarbnik przedstawia projekt uchwały oraz źródła ich finansowania inwestycji.</w:t>
      </w:r>
    </w:p>
    <w:p>
      <w:pPr>
        <w:pStyle w:val="Normal"/>
        <w:spacing w:lineRule="auto" w:line="360"/>
        <w:jc w:val="both"/>
        <w:rPr/>
      </w:pPr>
      <w:r>
        <w:rPr/>
        <w:t>Komisje informują o opiniach w tej sprawie:</w:t>
      </w:r>
    </w:p>
    <w:p>
      <w:pPr>
        <w:pStyle w:val="Normal"/>
        <w:spacing w:lineRule="auto" w:line="360"/>
        <w:jc w:val="both"/>
        <w:rPr/>
      </w:pPr>
      <w:r>
        <w:rPr/>
        <w:t>Komisja Zdrowia i Polityki Społecznej pozytywnie zaopiniowała projekt uchwały.</w:t>
      </w:r>
    </w:p>
    <w:p>
      <w:pPr>
        <w:pStyle w:val="Normal"/>
        <w:spacing w:lineRule="auto" w:line="360"/>
        <w:jc w:val="both"/>
        <w:rPr/>
      </w:pPr>
      <w:r>
        <w:rPr/>
        <w:t>Komisja Finansowa pozytywnie zaopiniowała projekt uchwały.</w:t>
      </w:r>
    </w:p>
    <w:p>
      <w:pPr>
        <w:pStyle w:val="Normal"/>
        <w:spacing w:lineRule="auto" w:line="360"/>
        <w:jc w:val="both"/>
        <w:rPr/>
      </w:pPr>
      <w:r>
        <w:rPr/>
        <w:t xml:space="preserve">Komisja Edukacji, Sportu, Kultury i Pamięci Narodowej pozytywnie zaopiniowała projekt uchwały. </w:t>
      </w:r>
    </w:p>
    <w:p>
      <w:pPr>
        <w:pStyle w:val="Normal"/>
        <w:spacing w:lineRule="auto" w:line="360"/>
        <w:jc w:val="both"/>
        <w:rPr/>
      </w:pPr>
      <w:r>
        <w:rPr/>
        <w:t>Komisja Rozwoju Gospodarczego i Rolnictwa pozytywnie zaopiniowała projekt uchwały.</w:t>
      </w:r>
    </w:p>
    <w:p>
      <w:pPr>
        <w:pStyle w:val="Normal"/>
        <w:spacing w:lineRule="auto" w:line="360"/>
        <w:jc w:val="both"/>
        <w:rPr/>
      </w:pPr>
      <w:r>
        <w:rPr/>
        <w:t xml:space="preserve">Komisja Bezpieczeństwa i Ochrony Środowiska pozytywnie zaopiniowała projekt uchwały. </w:t>
      </w:r>
    </w:p>
    <w:p>
      <w:pPr>
        <w:pStyle w:val="Normal"/>
        <w:spacing w:lineRule="auto" w:line="360"/>
        <w:jc w:val="both"/>
        <w:rPr/>
      </w:pPr>
      <w:r>
        <w:rPr/>
        <w:t>Po przedstawieniu opinii przez komisje Przewodniczący Adam Kopczyński informuje o przystąpieniu do głosowania nad projektem uchwały. 21 głosów „za”, 0 głosów „przeciw”, 3 głosy „wstrzymujące”. Uchwała została przyjęt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unkt 12 Rozpatrzenie projektu uchwały w sprawie upoważnienia Zarządu Powiatu Wołomińskiego do zaciągnięcia zobowiązań zabezpieczających prawidłową realizację umowy o dofinansowanie projektu „Zakup specjalistycznego sprzętu medycznego do Szpitala Powiatowego w Wołominie” w ramach Priorytetu 3 działanie 3.5 poddziałanie 3.5.2. oraz podjęcie uchwały.</w:t>
      </w:r>
    </w:p>
    <w:p>
      <w:pPr>
        <w:pStyle w:val="Normal"/>
        <w:spacing w:lineRule="auto" w:line="360"/>
        <w:jc w:val="both"/>
        <w:rPr>
          <w:b/>
          <w:b/>
          <w:sz w:val="26"/>
          <w:szCs w:val="26"/>
        </w:rPr>
      </w:pPr>
      <w:r>
        <w:rPr>
          <w:b/>
          <w:sz w:val="26"/>
          <w:szCs w:val="26"/>
        </w:rPr>
      </w:r>
    </w:p>
    <w:p>
      <w:pPr>
        <w:pStyle w:val="Normal"/>
        <w:spacing w:lineRule="auto" w:line="360"/>
        <w:jc w:val="both"/>
        <w:rPr/>
      </w:pPr>
      <w:r>
        <w:rPr/>
        <w:t>Przewodniczący Adam Kopczyński prosi wnioskodawcę o sprawozdanie.</w:t>
      </w:r>
    </w:p>
    <w:p>
      <w:pPr>
        <w:pStyle w:val="Normal"/>
        <w:spacing w:lineRule="auto" w:line="360"/>
        <w:jc w:val="both"/>
        <w:rPr/>
      </w:pPr>
      <w:r>
        <w:rPr/>
        <w:t xml:space="preserve">Pani Skarbnik Jadwiga Tomasiewicz zdaje sprawozdanie. </w:t>
      </w:r>
    </w:p>
    <w:p>
      <w:pPr>
        <w:pStyle w:val="Normal"/>
        <w:spacing w:lineRule="auto" w:line="360"/>
        <w:jc w:val="both"/>
        <w:rPr/>
      </w:pPr>
      <w:r>
        <w:rPr/>
        <w:t>Komisje przedstawiają swoje opinie w tej sprawie.</w:t>
      </w:r>
    </w:p>
    <w:p>
      <w:pPr>
        <w:pStyle w:val="Normal"/>
        <w:spacing w:lineRule="auto" w:line="360"/>
        <w:jc w:val="both"/>
        <w:rPr/>
      </w:pPr>
      <w:r>
        <w:rPr/>
        <w:t>Komisja Zdrowia i Polityki Społecznej, pozytywnie zaopiniowała projekt tej uchwały.</w:t>
      </w:r>
    </w:p>
    <w:p>
      <w:pPr>
        <w:pStyle w:val="Normal"/>
        <w:spacing w:lineRule="auto" w:line="360"/>
        <w:jc w:val="both"/>
        <w:rPr/>
      </w:pPr>
      <w:r>
        <w:rPr/>
        <w:t>Komisja Bezpieczeństwa i Ochrony Środowiska,</w:t>
      </w:r>
      <w:r>
        <w:rPr>
          <w:b/>
        </w:rPr>
        <w:t xml:space="preserve"> </w:t>
      </w:r>
      <w:r>
        <w:rPr/>
        <w:t>pozytywnie zaopiniowała projekt uchwały.</w:t>
      </w:r>
    </w:p>
    <w:p>
      <w:pPr>
        <w:pStyle w:val="Normal"/>
        <w:spacing w:lineRule="auto" w:line="360"/>
        <w:jc w:val="both"/>
        <w:rPr/>
      </w:pPr>
      <w:r>
        <w:rPr/>
        <w:t>Komisja Finansowa, pozytywnie zaopiniowała projekt uchwały.</w:t>
      </w:r>
    </w:p>
    <w:p>
      <w:pPr>
        <w:pStyle w:val="Normal"/>
        <w:spacing w:lineRule="auto" w:line="360"/>
        <w:jc w:val="both"/>
        <w:rPr/>
      </w:pPr>
      <w:r>
        <w:rPr/>
        <w:t>Komisja Edukacji, Sportu, Kultury i Pamięci Narodowej, pozytywnie zaopiniowała projekt uchwały.</w:t>
      </w:r>
    </w:p>
    <w:p>
      <w:pPr>
        <w:pStyle w:val="Normal"/>
        <w:spacing w:lineRule="auto" w:line="360"/>
        <w:jc w:val="both"/>
        <w:rPr/>
      </w:pPr>
      <w:r>
        <w:rPr/>
        <w:t xml:space="preserve">Komisja Rozwoju Gospodarczego i Rolnictwa, pozytywnie zaopiniowała projekt uchwały. </w:t>
      </w:r>
    </w:p>
    <w:p>
      <w:pPr>
        <w:pStyle w:val="Normal"/>
        <w:spacing w:lineRule="auto" w:line="360"/>
        <w:jc w:val="both"/>
        <w:rPr/>
      </w:pPr>
      <w:r>
        <w:rPr/>
        <w:t xml:space="preserve">Przewodniczący Adam Kopczyński otwiera dyskusje. W dyskusji nikt nie zabrał głosu, przystąpiono do głosowania nad projektem uchwały. Uchwała głosami 28 „za” została jednogłośnie przyjęta.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unkt 13 Rozpatrzenie projektu uchwał w sprawie zmian w budżecie Powiatu na 2006 r. oraz podjęcie uchwał.</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Przewodniczący Adam Kopczyński prosi wnioskodawcę o przedstawienie projektu uchwały. </w:t>
      </w:r>
    </w:p>
    <w:p>
      <w:pPr>
        <w:pStyle w:val="Normal"/>
        <w:spacing w:lineRule="auto" w:line="360"/>
        <w:jc w:val="both"/>
        <w:rPr/>
      </w:pPr>
      <w:r>
        <w:rPr/>
        <w:t>Pani Skarbnik Jadwiga Tomasiewicz przedstawia informacje w sprawie zmian w budżecie Powiatu na 2006 rok.</w:t>
      </w:r>
    </w:p>
    <w:p>
      <w:pPr>
        <w:pStyle w:val="Normal"/>
        <w:spacing w:lineRule="auto" w:line="360"/>
        <w:jc w:val="both"/>
        <w:rPr/>
      </w:pPr>
      <w:r>
        <w:rPr/>
        <w:t>Przewodniczący Adam Kopczyński prosi komisje o przedstawienie opinii.</w:t>
      </w:r>
    </w:p>
    <w:p>
      <w:pPr>
        <w:pStyle w:val="Normal"/>
        <w:spacing w:lineRule="auto" w:line="360"/>
        <w:jc w:val="both"/>
        <w:rPr/>
      </w:pPr>
      <w:r>
        <w:rPr/>
        <w:t>Komisja Finansowa, 5 głosów „za”, 0 głosów „przeciw”, 1 głos „wstrzymujący”. Komisja pozytywnie zaopiniowała uchwałę.</w:t>
      </w:r>
    </w:p>
    <w:p>
      <w:pPr>
        <w:pStyle w:val="Normal"/>
        <w:spacing w:lineRule="auto" w:line="360"/>
        <w:jc w:val="both"/>
        <w:rPr/>
      </w:pPr>
      <w:r>
        <w:rPr/>
        <w:t>Komisja Bezpieczeństwa i Ochrony Środowiska, pozytywnie zaopiniował projekt uchwały.</w:t>
      </w:r>
    </w:p>
    <w:p>
      <w:pPr>
        <w:pStyle w:val="Normal"/>
        <w:spacing w:lineRule="auto" w:line="360"/>
        <w:jc w:val="both"/>
        <w:rPr/>
      </w:pPr>
      <w:r>
        <w:rPr/>
        <w:t>Komisja Edukacji, Sportu, Kultury i Pamięci Narodowej, pozytywnie zaopiniowała projekt uchwały.</w:t>
      </w:r>
    </w:p>
    <w:p>
      <w:pPr>
        <w:pStyle w:val="Normal"/>
        <w:spacing w:lineRule="auto" w:line="360"/>
        <w:jc w:val="both"/>
        <w:rPr/>
      </w:pPr>
      <w:r>
        <w:rPr/>
        <w:t>Komisja Rozwoju Gospodarczego i Rolnictwa, wydała pozytywną opinie w sprawie uchwały.</w:t>
      </w:r>
    </w:p>
    <w:p>
      <w:pPr>
        <w:pStyle w:val="Normal"/>
        <w:spacing w:lineRule="auto" w:line="360"/>
        <w:jc w:val="both"/>
        <w:rPr/>
      </w:pPr>
      <w:r>
        <w:rPr/>
        <w:t xml:space="preserve">Przewodniczący Adam Kopczyński otwiera dyskusję. </w:t>
      </w:r>
    </w:p>
    <w:p>
      <w:pPr>
        <w:pStyle w:val="Normal"/>
        <w:spacing w:lineRule="auto" w:line="360"/>
        <w:jc w:val="both"/>
        <w:rPr/>
      </w:pPr>
      <w:r>
        <w:rPr/>
        <w:t xml:space="preserve">Radny Mariusz Czajewicz-Nowacki prosi o wyjaśnienie gdzie się mieści Ośrodek Rehabilitacyjno Edukacyjno Wychowawczy w Wołominie. </w:t>
      </w:r>
    </w:p>
    <w:p>
      <w:pPr>
        <w:pStyle w:val="Normal"/>
        <w:spacing w:lineRule="auto" w:line="360"/>
        <w:jc w:val="both"/>
        <w:rPr/>
      </w:pPr>
      <w:r>
        <w:rPr/>
        <w:t>Przewodniczący Adam Kopczyński informuje Radnego Mariusz Czajewicza-Nowackiego, że Ośrodek mieści się przy ul. Piłsudskiego w Wołominie.</w:t>
      </w:r>
    </w:p>
    <w:p>
      <w:pPr>
        <w:pStyle w:val="Normal"/>
        <w:spacing w:lineRule="auto" w:line="360"/>
        <w:jc w:val="both"/>
        <w:rPr/>
      </w:pPr>
      <w:r>
        <w:rPr/>
        <w:t>Przewodniczący Adam Kopczyński informuje Radnych o przystąpieniu do głosowania nad uchwałą w sprawie zmian w budżecie na rok 2006.</w:t>
      </w:r>
    </w:p>
    <w:p>
      <w:pPr>
        <w:pStyle w:val="Normal"/>
        <w:spacing w:lineRule="auto" w:line="360"/>
        <w:jc w:val="both"/>
        <w:rPr/>
      </w:pPr>
      <w:r>
        <w:rPr/>
        <w:t>„</w:t>
      </w:r>
      <w:r>
        <w:rPr/>
        <w:t>Za” przyjęciem uchwały głosowało 20 radnych, „przeciw” 0, 1 głos „wstrzymujący”. Uchwała został przyjęta.</w:t>
      </w:r>
    </w:p>
    <w:p>
      <w:pPr>
        <w:pStyle w:val="Normal"/>
        <w:spacing w:lineRule="auto" w:line="360"/>
        <w:jc w:val="both"/>
        <w:rPr/>
      </w:pPr>
      <w:r>
        <w:rPr/>
        <w:t xml:space="preserve">Przewodniczący Adam Kopczyński prosi wnioskodawcę o przedstawienie projektu drugiej uchwały dotyczącej zmian w budżecie na 2006 rok. </w:t>
      </w:r>
    </w:p>
    <w:p>
      <w:pPr>
        <w:pStyle w:val="Normal"/>
        <w:spacing w:lineRule="auto" w:line="360"/>
        <w:jc w:val="both"/>
        <w:rPr/>
      </w:pPr>
      <w:r>
        <w:rPr/>
        <w:t>Pani Skarbnik Jadwiga Tomasiewicz przedstawia zmiany do budżetu na 2006 rok.</w:t>
      </w:r>
    </w:p>
    <w:p>
      <w:pPr>
        <w:pStyle w:val="Normal"/>
        <w:spacing w:lineRule="auto" w:line="360"/>
        <w:jc w:val="both"/>
        <w:rPr/>
      </w:pPr>
      <w:r>
        <w:rPr/>
        <w:t xml:space="preserve">Przewodniczący Adam Kopczyński otwiera dyskusję. W związku z brakiem chętnych do dyskusji Przewodniczący Adam Kopczyński zarządza głosowanie nad zmianami w budżecie na rok 2006. 22 głosy „za”, 0 głosów „przeciw”, 1 głos „wstrzymujący”. Uchwała została przyjęta.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Punkt 14 Upoważnienie Zarządu Powiatu Wołomińskiego do zawarcia porozumienia z Ministerstwem Rolnictwa i Rozwoju Wsi w przedmiocie przekazania do prowadzenia Zespołu Szkół Terenów Zieleni w Radzyminie. </w:t>
      </w:r>
    </w:p>
    <w:p>
      <w:pPr>
        <w:pStyle w:val="Normal"/>
        <w:spacing w:lineRule="auto" w:line="360"/>
        <w:jc w:val="both"/>
        <w:rPr>
          <w:b/>
          <w:b/>
          <w:sz w:val="26"/>
          <w:szCs w:val="26"/>
        </w:rPr>
      </w:pPr>
      <w:r>
        <w:rPr>
          <w:b/>
          <w:sz w:val="26"/>
          <w:szCs w:val="26"/>
        </w:rPr>
      </w:r>
    </w:p>
    <w:p>
      <w:pPr>
        <w:pStyle w:val="Normal"/>
        <w:spacing w:lineRule="auto" w:line="360"/>
        <w:jc w:val="both"/>
        <w:rPr/>
      </w:pPr>
      <w:r>
        <w:rPr/>
        <w:t>Przewodniczący Adam Kopczyński prosi wnioskodawcę o uzasadnienie.</w:t>
      </w:r>
    </w:p>
    <w:p>
      <w:pPr>
        <w:pStyle w:val="Normal"/>
        <w:spacing w:lineRule="auto" w:line="360"/>
        <w:jc w:val="both"/>
        <w:rPr/>
      </w:pPr>
      <w:r>
        <w:rPr/>
        <w:t xml:space="preserve">Starosta Konrad Rytel zabiera głos w sprawie jako wnioskodawca. Odbyłem rozmowy w Resorcie Rolnictwa, w którym dowiedziałem się, że Ministerstwo chce resortowo prowadzić tego typu szkoły w Polsce. Szkoła z Radzymina również może być prowadzona pod patronatem Ministerstwa Rolnictwa i Rozwoju Wsi. Resort może zapewnić wyspecjalizowaną kadrę, która będzie kształciła młodzież w zakresie produkcji rolnej. Jest życzliwe podejście Departamentu Oświaty Ministerstwa Rolnictwa do tej sprawy. Aby można było prowadzić dalej rozmowy z Departamentem Oświaty Ministerstwa Rolnictwa jest potrzebna zgoda Rady Powiatu, gdyż Rada jest organem władnym w tej sprawie. Bardzo proszę, aby Rada Powiatu upoważniła Zarząd do prowadzenia takich rozmów i zawarcia porozumienia między Powiatem Wołomińskim a Ministerstwem Rolnictwa. Myślę, że sprawy odnośnie tej szkoły powinny iść w tym kierunku, w związku z tym prosimy o upoważnienie. </w:t>
      </w:r>
    </w:p>
    <w:p>
      <w:pPr>
        <w:pStyle w:val="Normal"/>
        <w:spacing w:lineRule="auto" w:line="360"/>
        <w:jc w:val="both"/>
        <w:rPr/>
      </w:pPr>
      <w:r>
        <w:rPr/>
        <w:t xml:space="preserve">Przewodniczący Adam Kopczyński otwiera dyskusję. </w:t>
      </w:r>
    </w:p>
    <w:p>
      <w:pPr>
        <w:pStyle w:val="Normal"/>
        <w:spacing w:lineRule="auto" w:line="360"/>
        <w:jc w:val="both"/>
        <w:rPr/>
      </w:pPr>
      <w:r>
        <w:rPr/>
        <w:t xml:space="preserve">Radny Robert Perkowski zabiera głos w dyskusji. Mam dwa pytania do Pana Starosty odnoszące się do Pana wypowiedzi. Pan powiedział, że mamy zagwarantowaną umowę na korzystanie z tej nieruchomości do 2010 roku po mimo, że właścicielem jest już inny podmiot. Wedle mojej wiedzy to nie do końca tak jest według mojej wiedzy Pan skierował tą umowę do analizy prawnej czy tak może być czy nie. Druga kwestia to czy możecie Panowie Starostowie przybliżyć mi termin ostatnich rozmów z Zakonem Dolorystów. </w:t>
      </w:r>
    </w:p>
    <w:p>
      <w:pPr>
        <w:pStyle w:val="Normal"/>
        <w:spacing w:lineRule="auto" w:line="360"/>
        <w:jc w:val="both"/>
        <w:rPr/>
      </w:pPr>
      <w:r>
        <w:rPr/>
        <w:t>Starosta Konrad Rytel udziela odpowiedzi na pytania Radnego Perkowskiego. W obrocie prawnym funkcjonuje umowa między Zakonem Dolorystów, a Starostwem Powiatu Wołomińskiego, której nikt nie wypowiedział, ona dalej funkcjonuje, przy zmianie właściciela była potrzebna opinia prawnika. Umowa jest nikt jej nie wypowiedział, właściciel nowy ma tą umowę. Kwestia jest tylko taka, że w tamtej umowie jest nieodpłatne użyczenie, a nowy właściciel może żądać jakieś opłaty za te pomieszczenia. Rozmowy z Zakonem Dolorystów odbywają się od ponad roku. Ostatnia korespondencja była przed wakacjami. Warunek jaki został postawiony nie spełniał naszych oczekiwań cały czas staliśmy na stanowisku, że jest nam potrzebny tylko fragment nieruchomości a nie całość. Przez dziesiątki lat była wykorzystywana tylko część nieruchomości, na pozostałej części tj. 40% rosły chwasty. Kwestionowaliśmy wycenę i za każdym razem informowaliśmy Zakon, że interesuje nas tylko część działki, pięć hektarów na działalność szkoły jest niepotrzebne. Odbywała się normalna wymiana informacji.</w:t>
      </w:r>
    </w:p>
    <w:p>
      <w:pPr>
        <w:pStyle w:val="Normal"/>
        <w:spacing w:lineRule="auto" w:line="360"/>
        <w:jc w:val="both"/>
        <w:rPr/>
      </w:pPr>
      <w:r>
        <w:rPr/>
        <w:t xml:space="preserve">Radny Robert Perkowski twierdzi, że nigdy nie przedstawiał Starosta treści umowy Radzie. Uważa, że jest zapisany tryb wypowiedzenia tej umowy. Radny twierdzi, że mogą już być już prowadzone rozmowy odnośnie opłat wnoszonych przez Starostwo na rzecz nowego właściciela za używanie obiektów, które Starostwo wyremontowało z własnych środków. Radny twierdzi, że słyszał, że ostatnie rozmowy dotyczące tej sprawy były prowadzone w marcu 2006 roku. </w:t>
      </w:r>
    </w:p>
    <w:p>
      <w:pPr>
        <w:pStyle w:val="Normal"/>
        <w:spacing w:lineRule="auto" w:line="360"/>
        <w:jc w:val="both"/>
        <w:rPr/>
      </w:pPr>
      <w:r>
        <w:rPr/>
        <w:t xml:space="preserve">Radna Henryka Piwowar uważa, że należy podnosić świadomość rolników. W najgorszym momencie chcemy przekazać Ministerstwu Rolnictwa tą szkołę. Należy kształcić rolników w zakresie wypełniania wniosków o dopłaty z Unii Europejskiej, gdyż część rolników zleca wypełnianie tych druków podmiotom zewnętrznym, bo nie są w stanie wypełnić ich sami. W naszym powiecie nic nie zrobiliśmy, aby świadomość dorosłych rolników jak i ich dzieci podnieść. Mamy przecież dużo gmin rolniczych. Była dzierżawa przez tyle lat, ale zawsze istnieje przecież prawo pierwokupu i czy my wykorzystaliśmy to i czy możemy jeszcze to odwrócić i czy nie możemy się z tym zwrócić do sądu. Dzierżawca ma pewne prawa i czy możemy te prawa wykorzystać, żeby sąd nam określił co z tym możemy robić. Czy ta sprawa jest skierowana do sądu żeby ta sprawę wyjaśnić. Zawsze się wypowiadałam, że trzeba tą szkołę wykupić od zakonu. </w:t>
      </w:r>
    </w:p>
    <w:p>
      <w:pPr>
        <w:pStyle w:val="Normal"/>
        <w:spacing w:lineRule="auto" w:line="360"/>
        <w:jc w:val="both"/>
        <w:rPr/>
      </w:pPr>
      <w:r>
        <w:rPr/>
        <w:t xml:space="preserve">Radny Mariusz Czajewicz-Nowacki zabiera głos w dyskusji. Czy wnioskodawcy projektu mogą przedstawić rachunek zysków i strat. Co szkoła i uczniowie zyskają na tej decyzji. Druga sprawa to, że jest pewna zasada decentralizacji, a nie centralizacji teraz mamy przykład centralizacji. Pozbywamy się możliwości wpływu na kierunki rozwoju tej szkoły. Dla mnie ta sprawa wpisuje się w całość jeżeli Zarząd Powiatu nie ma wpływu na to co się dzieje ze szkołą to musi się jej pozbyć jako pewnego balastu. Jednak chciałbym poznać rachunek zysków i strat przy podejmowaniu decyzji. </w:t>
      </w:r>
    </w:p>
    <w:p>
      <w:pPr>
        <w:pStyle w:val="Normal"/>
        <w:spacing w:lineRule="auto" w:line="360"/>
        <w:jc w:val="both"/>
        <w:rPr/>
      </w:pPr>
      <w:r>
        <w:rPr/>
        <w:t xml:space="preserve">Starosta Konrad Rytel informuję Radnego Czajewicza o tym, że nie ma żadnego rachunku zysków i strat. Jest mowa tylko o tym, żeby prowadzić uczciwe rozmowy z Resortem Rolnictwa. Niczego nie oddajemy, nie ma decyzji o tym jakie warunki muszą być spełnione. </w:t>
      </w:r>
    </w:p>
    <w:p>
      <w:pPr>
        <w:pStyle w:val="Normal"/>
        <w:spacing w:lineRule="auto" w:line="360"/>
        <w:jc w:val="both"/>
        <w:rPr/>
      </w:pPr>
      <w:r>
        <w:rPr/>
        <w:t>Radny Mariusz Czajewicz-Nowacki prosi o to, żeby podać argumenty za tym, żeby tą szkołę przekazać Ministerstwu Rolnictwa.</w:t>
      </w:r>
    </w:p>
    <w:p>
      <w:pPr>
        <w:pStyle w:val="Normal"/>
        <w:spacing w:lineRule="auto" w:line="360"/>
        <w:jc w:val="both"/>
        <w:rPr/>
      </w:pPr>
      <w:r>
        <w:rPr/>
        <w:t xml:space="preserve">Starosta Konrad Rytel odpowiada, że Radny sobie już wielokrotnie udzielił odpowiedzi na argumenty i nie ma nic więcej do powiedzenia. Kto był radnym dwie kadencje to wie jaka jest dyskusja w sprawie tej szkoły. Łatwo jest powiedzieć, że trzeba było kupić szkołę za 5 mln. proszę popatrzyć na budżet. </w:t>
      </w:r>
    </w:p>
    <w:p>
      <w:pPr>
        <w:pStyle w:val="Normal"/>
        <w:spacing w:lineRule="auto" w:line="360"/>
        <w:jc w:val="both"/>
        <w:rPr/>
      </w:pPr>
      <w:r>
        <w:rPr/>
        <w:t xml:space="preserve">Radny Mariusz Czajewicz-Nowacki uważa, że przekazywanie tej szkoły teraz Ministerstwu to pokazuje jakie są intencję Pana Starosty. Najlepiej pozbyć się jej i oddać w obce ręce. </w:t>
      </w:r>
    </w:p>
    <w:p>
      <w:pPr>
        <w:pStyle w:val="Normal"/>
        <w:spacing w:lineRule="auto" w:line="360"/>
        <w:jc w:val="both"/>
        <w:rPr/>
      </w:pPr>
      <w:r>
        <w:rPr/>
        <w:t xml:space="preserve">Radny Jan Wilczyński myślę, że osoby z drugiej kadencji chciały likwidacji tej szkoły. Bardzo burzliwa dyskusja była w momencie kiedy chcieliśmy przekazać szkole środki finansowe na remont. Czy byśmy otrzymali akceptację na to, żeby wykupić nieruchomość za te 5 mln. złotych. Bardzo ważną sprawą jest to, że tereny na których znajduje się szkoła są przeznaczone na działalność dydaktyczną. Myślę, że pomysł z przekazaniem szkoły Ministerstwu jest dobrym pomysłem. Kiedyś już szkołę prowadziło Ministerstwo tylko w związku z reformą oświaty została przekazana kuratorium i samorządowi. </w:t>
      </w:r>
    </w:p>
    <w:p>
      <w:pPr>
        <w:pStyle w:val="Normal"/>
        <w:spacing w:lineRule="auto" w:line="360"/>
        <w:jc w:val="both"/>
        <w:rPr/>
      </w:pPr>
      <w:r>
        <w:rPr/>
        <w:t xml:space="preserve">Radny Romuald K. Kalinowski wielokrotnie spotykał się na różnych uroczystościach z Generałem Zakonu Dolorystów i  podczas tych rozmów nie przejawiał on chęci, do tego żeby dogadać się ze Starostwem. Żyjemy teraz w takich czasach, że liczy się kasa a powiat jest zabiedź, żeby kupić taką nieruchomość za 5 mln. Należy zwrócić uwagę na to, że ten typ placówek oświatowych zaczyna trać na znaczeniu na naszym terenie. Mieszkam na terenie Gminy Jadów i w rozmowach z gimnazjalistami, żaden nie wyraża chęci, aby kształcić się w kierunkach rolniczych, po mimo że rodzice mają duże gospodarstwa. Nie są zainteresowani kształceniem się w tym kierunku. To, że się rozmawia w tej sprawie to tylko dobrze świadczy o Zarządzie, temat nigdy nie umykał. </w:t>
      </w:r>
    </w:p>
    <w:p>
      <w:pPr>
        <w:pStyle w:val="Normal"/>
        <w:spacing w:lineRule="auto" w:line="360"/>
        <w:jc w:val="both"/>
        <w:rPr/>
      </w:pPr>
      <w:r>
        <w:rPr/>
        <w:t xml:space="preserve">Radny Krzysztof Świadek chciałbym się odnieś do kilku spraw. Myślę, że jest konieczność kształcenia na naszym terenie młodzieży w zawodach rolniczych. Przekazanie tej szkoły do prowadzenia przez Ministerstwo podniesie jakoś kształcenia w tej szkole. Ilość rolników spada i będzie spadać, bo jest to przyczyną tego, że gospodarka się rozwija a w krajach rozwijających się liczba rolników spada. Po drugie, chciałbym się odnieść do zarzutu dlaczego nie kupiliśmy całego terenu od zakonu, dlatego, że powiat nie ma na to pieniędzy i nie jest agencją nieruchomości, żeby handlować ziemią. To nie jest w naszej kompetencji. Proszę, żeby pozytywnie się odnieść do projektu uchwały. </w:t>
      </w:r>
    </w:p>
    <w:p>
      <w:pPr>
        <w:pStyle w:val="Normal"/>
        <w:spacing w:lineRule="auto" w:line="360"/>
        <w:jc w:val="both"/>
        <w:rPr/>
      </w:pPr>
      <w:r>
        <w:rPr/>
        <w:t xml:space="preserve">Radny Krzysztof Mikulski zwraca uwagę na to, żeby prawidłowo zapisać nazwę resortu, tj. Ministerstwo Rolnictwa i Rozwoju Wsi. </w:t>
      </w:r>
    </w:p>
    <w:p>
      <w:pPr>
        <w:pStyle w:val="Normal"/>
        <w:spacing w:lineRule="auto" w:line="360"/>
        <w:jc w:val="both"/>
        <w:rPr/>
      </w:pPr>
      <w:r>
        <w:rPr/>
        <w:t>Radny Krzysztof Damięcki chciałby się odnieść do wypowiedzi Krzysztofa Świadka. Prawo nie zabrania wykupienia całej nieruchomości. Druga sprawa to nie wiadomo czy Ministerstwo będzie zainteresowane przejęciem szkoły, która jest położona na nie swoim terenie. Uważam, że to jest strata czasu. Nie wyobrażam sobie, żeby minister zgodził się na przejęci szkoły w takim stanie prawnym.</w:t>
      </w:r>
    </w:p>
    <w:p>
      <w:pPr>
        <w:pStyle w:val="Normal"/>
        <w:spacing w:lineRule="auto" w:line="360"/>
        <w:jc w:val="both"/>
        <w:rPr/>
      </w:pPr>
      <w:r>
        <w:rPr/>
        <w:t xml:space="preserve">Przewodniczący Adam Kopczyński informuje o głosowaniu nad projektem uchwały. </w:t>
      </w:r>
    </w:p>
    <w:p>
      <w:pPr>
        <w:pStyle w:val="Normal"/>
        <w:spacing w:lineRule="auto" w:line="360"/>
        <w:jc w:val="both"/>
        <w:rPr/>
      </w:pPr>
      <w:r>
        <w:rPr/>
        <w:t>Radni głosami 22 „za”, 2 „przeciw”, 1 „wstrzymujący” uchwałę przyjęl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unkt 15 Rozpatrzenie projektu uchwały w sprawie upoważnienia Zarządu Powiatu Wołomińskiego do zaciągnięcia zobowiązań zabezpieczających prawidłową realizację projektu „Praktyka polskich uczennic i uczniów klas zawodowych w unijnych zakładach pracy i placówkach kształcenia praktycznego w Hiszpanii” oraz podjęcia uchwały.</w:t>
      </w:r>
    </w:p>
    <w:p>
      <w:pPr>
        <w:pStyle w:val="Normal"/>
        <w:spacing w:lineRule="auto" w:line="360"/>
        <w:jc w:val="both"/>
        <w:rPr>
          <w:b/>
          <w:b/>
          <w:sz w:val="26"/>
          <w:szCs w:val="26"/>
        </w:rPr>
      </w:pPr>
      <w:r>
        <w:rPr>
          <w:b/>
          <w:sz w:val="26"/>
          <w:szCs w:val="26"/>
        </w:rPr>
      </w:r>
    </w:p>
    <w:p>
      <w:pPr>
        <w:pStyle w:val="Normal"/>
        <w:widowControl w:val="false"/>
        <w:tabs>
          <w:tab w:val="clear" w:pos="708"/>
          <w:tab w:val="left" w:pos="786" w:leader="none"/>
        </w:tabs>
        <w:spacing w:lineRule="auto" w:line="360" w:before="60" w:after="0"/>
        <w:jc w:val="both"/>
        <w:rPr/>
      </w:pPr>
      <w:r>
        <w:rPr/>
        <w:t xml:space="preserve">Pani Skarbnik Jadwiga Tomasiewicz uzasadnia projekt uchwały. Dodaje że projekt dotyczy uczniów z Zespołu Szkół w Tłuszczu, której uczniowie w ubiegłym roku przebywali w ramach programu „Leonardo da Vinci” na praktykach w Niemczech. W tym roku szkoła również wystartowała w programie, jednak w tym roku organizator wymaga zabezpieczenia w formie weksla. Pani Skarbnik informuje, że projekt przewidziany jest do realizacji w latach 2006 i 2007 i obejmuje wymianę 16 uczniów. Dodaje że w tym roku dofinansowanie ze strony powiatu wynosiło by 10 tys. zł. </w:t>
      </w:r>
    </w:p>
    <w:p>
      <w:pPr>
        <w:pStyle w:val="TextBody"/>
        <w:spacing w:lineRule="auto" w:line="360" w:before="120" w:after="0"/>
        <w:jc w:val="both"/>
        <w:rPr>
          <w:spacing w:val="-6"/>
        </w:rPr>
      </w:pPr>
      <w:r>
        <w:rPr>
          <w:spacing w:val="-6"/>
        </w:rPr>
        <w:t>Przewodniczący Adam Kopczyński poprosił o przedstawienie opinii Komisji</w:t>
        <w:br/>
        <w:t>w sprawie przedstawionego projektu.</w:t>
      </w:r>
    </w:p>
    <w:p>
      <w:pPr>
        <w:pStyle w:val="TextBody"/>
        <w:spacing w:lineRule="auto" w:line="360" w:before="120" w:after="0"/>
        <w:jc w:val="both"/>
        <w:rPr>
          <w:spacing w:val="-6"/>
        </w:rPr>
      </w:pPr>
      <w:r>
        <w:rPr>
          <w:spacing w:val="-6"/>
        </w:rPr>
        <w:t>Radny Tadeusz Wiśniewski informuję, że Komisja Bezpieczeństwa i Ochrony Środowiska pozytywnie zaopiniowała projekt uchwały.</w:t>
      </w:r>
    </w:p>
    <w:p>
      <w:pPr>
        <w:pStyle w:val="TextBody"/>
        <w:spacing w:lineRule="auto" w:line="360" w:before="120" w:after="0"/>
        <w:jc w:val="both"/>
        <w:rPr>
          <w:spacing w:val="-6"/>
        </w:rPr>
      </w:pPr>
      <w:r>
        <w:rPr>
          <w:spacing w:val="-6"/>
        </w:rPr>
        <w:t>Radny Robert Perkowski informuję, że Komisja Finansowa pozytywnie zaopiniowała projekt uchwały.</w:t>
      </w:r>
    </w:p>
    <w:p>
      <w:pPr>
        <w:pStyle w:val="TextBody"/>
        <w:spacing w:lineRule="auto" w:line="360" w:before="120" w:after="0"/>
        <w:jc w:val="both"/>
        <w:rPr>
          <w:spacing w:val="-6"/>
        </w:rPr>
      </w:pPr>
      <w:r>
        <w:rPr>
          <w:spacing w:val="-6"/>
        </w:rPr>
        <w:t>Radny Romuald Krzysztof Kalinowski informuje, że Komisja Edukacji, Kultury, Sportu i Pamięci Narodowej, której jest przewodniczącym pozytywnie,  jednogłośnie zaopiniowała projekt uchwały. Radny dodaje, że na jednym z wyjazdowych posiedzeń Komisji projekt był omawiany i nauczyciele oceniali go bardzo wysoko.</w:t>
      </w:r>
    </w:p>
    <w:p>
      <w:pPr>
        <w:pStyle w:val="TextBody"/>
        <w:spacing w:lineRule="auto" w:line="360" w:before="120" w:after="0"/>
        <w:jc w:val="both"/>
        <w:rPr>
          <w:spacing w:val="-6"/>
        </w:rPr>
      </w:pPr>
      <w:r>
        <w:rPr>
          <w:spacing w:val="-6"/>
        </w:rPr>
        <w:t>Radny Krzysztof Świadek informuję, że Komisja Rozwoju Gospodarczego</w:t>
        <w:br/>
        <w:t>i Rolnictwa pozytywnie zaopiniowała projekt uchwały.</w:t>
      </w:r>
    </w:p>
    <w:p>
      <w:pPr>
        <w:pStyle w:val="TextBody"/>
        <w:spacing w:lineRule="auto" w:line="360" w:before="120" w:after="0"/>
        <w:jc w:val="both"/>
        <w:rPr/>
      </w:pPr>
      <w:r>
        <w:rPr>
          <w:spacing w:val="-6"/>
        </w:rPr>
        <w:t xml:space="preserve">Przewodniczący Adam Kopczyński otwiera dyskusję w tym punkcie i z braku chętnych do zabrania głosu zamyka ją i stawia pod głosowanie projekt uchwały w </w:t>
      </w:r>
      <w:r>
        <w:rPr/>
        <w:t>sprawie</w:t>
      </w:r>
      <w:r>
        <w:rPr>
          <w:b/>
          <w:bCs/>
        </w:rPr>
        <w:t xml:space="preserve"> </w:t>
      </w:r>
      <w:r>
        <w:rPr/>
        <w:t>upoważnienia Zarządu Powiatu Wołomińskiego do zaciągnięcia zobowiązań zabezpieczających prawidłową realizację projektu „Praktyka polskich uczennic i uczniów klas zawodowych w unijnych zakładach pracy i placówkach kształcenia praktycznego w Hiszpanii”. Tekst uchwały w brzmieniu zaproponowanym przez wnioskodawcę.</w:t>
      </w:r>
    </w:p>
    <w:p>
      <w:pPr>
        <w:pStyle w:val="TextBody"/>
        <w:tabs>
          <w:tab w:val="clear" w:pos="708"/>
          <w:tab w:val="left" w:pos="5245" w:leader="none"/>
        </w:tabs>
        <w:spacing w:lineRule="auto" w:line="360" w:before="120" w:after="0"/>
        <w:jc w:val="both"/>
        <w:rPr/>
      </w:pPr>
      <w:r>
        <w:rPr/>
        <w:t>W wyniku głosowania 22 radnych opowiedziało się za przyjęciem uchwały, nie oddano głosów przeciwnych, oddano 1 głos wstrzymujący się. Uchwała została przyjęt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Punkt 16 Rozpatrzenie projektu uchwały w sprawie określenia zasad i trybu przeprowadzania konsultacji społecznych z mieszkańcami Powiatu Wołomińskiego oraz podjęcie uchwały. </w:t>
      </w:r>
    </w:p>
    <w:p>
      <w:pPr>
        <w:pStyle w:val="Normal"/>
        <w:spacing w:lineRule="auto" w:line="360"/>
        <w:jc w:val="both"/>
        <w:rPr>
          <w:b/>
          <w:b/>
          <w:sz w:val="26"/>
          <w:szCs w:val="26"/>
        </w:rPr>
      </w:pPr>
      <w:r>
        <w:rPr>
          <w:b/>
          <w:sz w:val="26"/>
          <w:szCs w:val="26"/>
        </w:rPr>
      </w:r>
    </w:p>
    <w:p>
      <w:pPr>
        <w:pStyle w:val="Tekstpodstawowy2"/>
        <w:spacing w:lineRule="auto" w:line="360"/>
        <w:rPr>
          <w:rFonts w:ascii="Times New Roman" w:hAnsi="Times New Roman" w:cs="Times New Roman"/>
        </w:rPr>
      </w:pPr>
      <w:r>
        <w:rPr>
          <w:rFonts w:cs="Times New Roman" w:ascii="Times New Roman" w:hAnsi="Times New Roman"/>
        </w:rPr>
        <w:t>Wicestarosta Grzegorz Dudzik uzasadnia projekt uchwały. Podkreśla, iż Starostwo Powiatu Wołomińskiego jako jedno z nielicznych na Mazowszu zdecydowało się kontynuować akcję „przejrzysta Polska” i określenia zasad i trybu przeprowadzenia konsultacji społecznych jest jednym z warunków otrzymania certyfikatu II stopnia. Wicestarosta podkreśla , że najistotniejszy jest § 3, przewidujący kwestie do podjęcia których konieczne będą konsultacje. Wicestarosta omawia projekt uchwały, dodaje, że z biegiem czasu konsultacje będą mogły być stosowane do szerszego zakresu spraw. Zaznacza, że przeprowadzenie konsultacji jest czasochłonne co oznacza, że mogą opóźniać realizację niektórych przedsięwzięć.</w:t>
      </w:r>
    </w:p>
    <w:p>
      <w:pPr>
        <w:pStyle w:val="TextBody"/>
        <w:spacing w:lineRule="auto" w:line="360" w:before="120" w:after="0"/>
        <w:jc w:val="both"/>
        <w:rPr>
          <w:spacing w:val="-6"/>
        </w:rPr>
      </w:pPr>
      <w:r>
        <w:rPr>
          <w:spacing w:val="-6"/>
        </w:rPr>
        <w:t>Przewodniczący Adam Kopczyński poprosił o przedstawienie opinii Komisji</w:t>
        <w:br/>
        <w:t>w sprawie przedstawionego projektu.</w:t>
      </w:r>
    </w:p>
    <w:p>
      <w:pPr>
        <w:pStyle w:val="TextBody"/>
        <w:spacing w:lineRule="auto" w:line="360" w:before="120" w:after="0"/>
        <w:jc w:val="both"/>
        <w:rPr>
          <w:spacing w:val="-6"/>
        </w:rPr>
      </w:pPr>
      <w:r>
        <w:rPr>
          <w:spacing w:val="-6"/>
        </w:rPr>
        <w:t xml:space="preserve">Radny Romuald Krzysztof Kalinowski informuje, że Komisja Edukacji, Kultury, Sportu i Pamięci Narodowej, której jest przewodniczącym pozytywnie zaopiniowała projekt uchwały. </w:t>
      </w:r>
    </w:p>
    <w:p>
      <w:pPr>
        <w:pStyle w:val="TextBody"/>
        <w:spacing w:lineRule="auto" w:line="360" w:before="120" w:after="0"/>
        <w:jc w:val="both"/>
        <w:rPr>
          <w:spacing w:val="-6"/>
        </w:rPr>
      </w:pPr>
      <w:r>
        <w:rPr>
          <w:spacing w:val="-6"/>
        </w:rPr>
        <w:t>Radny Krzysztof Świadek informuję, że Komisja Rozwoju Gospodarczego</w:t>
        <w:br/>
        <w:t>i Rolnictwa pozytywnie zaopiniowała projekt uchwały.</w:t>
      </w:r>
    </w:p>
    <w:p>
      <w:pPr>
        <w:pStyle w:val="TextBody"/>
        <w:spacing w:lineRule="auto" w:line="360" w:before="120" w:after="0"/>
        <w:jc w:val="both"/>
        <w:rPr>
          <w:spacing w:val="-6"/>
        </w:rPr>
      </w:pPr>
      <w:r>
        <w:rPr>
          <w:spacing w:val="-6"/>
        </w:rPr>
        <w:t>Radny Tadeusz Wiśniewski informuję, że Komisja Bezpieczeństwa i Ochrony Środowiska pozytywnie zaopiniowała projekt uchwały.</w:t>
      </w:r>
    </w:p>
    <w:p>
      <w:pPr>
        <w:pStyle w:val="TextBody"/>
        <w:spacing w:lineRule="auto" w:line="360" w:before="120" w:after="0"/>
        <w:jc w:val="both"/>
        <w:rPr/>
      </w:pPr>
      <w:r>
        <w:rPr>
          <w:spacing w:val="-6"/>
        </w:rPr>
        <w:t xml:space="preserve">Przewodniczący Adam Kopczyński otwiera dyskusję w tym punkcie i z braku chętnych do zabrania głosu zamyka ją i stawia pod głosowanie projekt uchwały w </w:t>
      </w:r>
      <w:r>
        <w:rPr/>
        <w:t>sprawie</w:t>
      </w:r>
      <w:r>
        <w:rPr>
          <w:b/>
          <w:bCs/>
        </w:rPr>
        <w:t xml:space="preserve"> </w:t>
      </w:r>
      <w:r>
        <w:rPr/>
        <w:t>określenia zasad i trybu przeprowadzenia konsultacji społecznych z mieszkańcami Powiatu Wołomińskiego. Tekst uchwały w brzmieniu zaproponowanym przez wnioskodawcę.</w:t>
      </w:r>
    </w:p>
    <w:p>
      <w:pPr>
        <w:pStyle w:val="TextBody"/>
        <w:tabs>
          <w:tab w:val="clear" w:pos="708"/>
          <w:tab w:val="left" w:pos="5245" w:leader="none"/>
        </w:tabs>
        <w:spacing w:lineRule="auto" w:line="360" w:before="120" w:after="0"/>
        <w:jc w:val="both"/>
        <w:rPr/>
      </w:pPr>
      <w:r>
        <w:rPr/>
        <w:t>W wyniku głosowania 22 radnych opowiedziało się „za”, 0 głosów „przeciw”, 1 głos „wstrzymujący”.</w:t>
      </w:r>
      <w:r>
        <w:rPr>
          <w:color w:val="FF0000"/>
        </w:rPr>
        <w:t xml:space="preserve"> </w:t>
      </w:r>
      <w:r>
        <w:rPr/>
        <w:t>Uchwała została przyjęt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Punkt 17 Rozpatrzenie projektu uchwały w sprawie zmiany warunków płacy Powiatowego Rzecznika Konsumentów oraz podjęcie uchwały. </w:t>
      </w:r>
    </w:p>
    <w:p>
      <w:pPr>
        <w:pStyle w:val="Normal"/>
        <w:jc w:val="both"/>
        <w:rPr>
          <w:b/>
          <w:b/>
          <w:sz w:val="26"/>
          <w:szCs w:val="26"/>
        </w:rPr>
      </w:pPr>
      <w:r>
        <w:rPr>
          <w:b/>
          <w:sz w:val="26"/>
          <w:szCs w:val="26"/>
        </w:rPr>
      </w:r>
    </w:p>
    <w:p>
      <w:pPr>
        <w:pStyle w:val="TextBody"/>
        <w:tabs>
          <w:tab w:val="clear" w:pos="708"/>
          <w:tab w:val="left" w:pos="5245" w:leader="none"/>
        </w:tabs>
        <w:spacing w:lineRule="auto" w:line="360" w:before="120" w:after="0"/>
        <w:jc w:val="both"/>
        <w:rPr>
          <w:spacing w:val="-6"/>
        </w:rPr>
      </w:pPr>
      <w:r>
        <w:rPr>
          <w:spacing w:val="-6"/>
        </w:rPr>
        <w:t>Przewodniczący Adam Kopczyński informuje, że to on jest wnioskodawcą projektu uchwały. Przypomina że w ubiegłym miesiącu do Rady wpłynęło podanie Powiatowego Rzecznika Konsumentów o podwyżkę. Przewodniczący Adam Kopczyński uzasadnia projekt uchwały tym, że Pani Rzecznik bardzo dobrze wypełnia swoje obowiązki, a nadto na własny koszt podnosi swoje kwalifikacje.</w:t>
      </w:r>
    </w:p>
    <w:p>
      <w:pPr>
        <w:pStyle w:val="TextBody"/>
        <w:spacing w:lineRule="auto" w:line="360" w:before="120" w:after="0"/>
        <w:jc w:val="both"/>
        <w:rPr>
          <w:spacing w:val="-6"/>
        </w:rPr>
      </w:pPr>
      <w:r>
        <w:rPr>
          <w:spacing w:val="-6"/>
        </w:rPr>
        <w:t>Przewodniczący Adam Kopczyński poprosił o przedstawienie opinii Komisji</w:t>
        <w:br/>
        <w:t>w sprawie przedstawionego projektu.</w:t>
      </w:r>
    </w:p>
    <w:p>
      <w:pPr>
        <w:pStyle w:val="TextBody"/>
        <w:spacing w:lineRule="auto" w:line="360" w:before="120" w:after="0"/>
        <w:jc w:val="both"/>
        <w:rPr>
          <w:spacing w:val="-6"/>
        </w:rPr>
      </w:pPr>
      <w:r>
        <w:rPr/>
        <w:t xml:space="preserve">Radny Romuald Krzysztof Kalinowski informuje, że Komisja Edukacji, Kultury, Sportu i Pamięci Narodowej, której jest przewodniczącym pozytywnie zaopiniowała projekt uchwały. Proponuje jednak by z uwagi na fakt, że Pani Rzecznik podjęła już studia wykreślić słowo „chęć” z uzasadnienia. </w:t>
      </w:r>
    </w:p>
    <w:p>
      <w:pPr>
        <w:pStyle w:val="TextBody"/>
        <w:tabs>
          <w:tab w:val="clear" w:pos="708"/>
          <w:tab w:val="left" w:pos="5245" w:leader="none"/>
        </w:tabs>
        <w:spacing w:lineRule="auto" w:line="360" w:before="120" w:after="0"/>
        <w:jc w:val="both"/>
        <w:rPr>
          <w:spacing w:val="-6"/>
        </w:rPr>
      </w:pPr>
      <w:r>
        <w:rPr>
          <w:spacing w:val="-6"/>
        </w:rPr>
        <w:t>Przewodniczący Adam Kopczyński otwiera dyskusję w tym punkcie.</w:t>
      </w:r>
    </w:p>
    <w:p>
      <w:pPr>
        <w:pStyle w:val="TextBody"/>
        <w:tabs>
          <w:tab w:val="clear" w:pos="708"/>
          <w:tab w:val="left" w:pos="5245" w:leader="none"/>
        </w:tabs>
        <w:spacing w:lineRule="auto" w:line="360" w:before="120" w:after="0"/>
        <w:jc w:val="both"/>
        <w:rPr>
          <w:spacing w:val="-6"/>
        </w:rPr>
      </w:pPr>
      <w:r>
        <w:rPr>
          <w:spacing w:val="-6"/>
        </w:rPr>
        <w:t>Radna Henryka Piwowar oświadcza, że miała dwie sprawy do powiatowego rzecznika Konsumentów, jednakże ta za pierwszym razem niesłusznie stwierdzał, że racje ma instytucja, za drugim razem zaś pani rzecznik była na urlopie. Dodaje, ze Komisja Finansowa negatywnie zaopiniowała projekt uchwały, poprosiła także o sprawozdanie, które zawierałoby liczbę spraw w których uczestniczyła Powiatowa Rzecznik Konsumentów i liczbę spraw w których pomogła. Zdaniem Radnej Henryki Piwowar liczy się efektywność, a nie chęć podnoszenia kwalifikacji.</w:t>
      </w:r>
    </w:p>
    <w:p>
      <w:pPr>
        <w:pStyle w:val="TextBody"/>
        <w:tabs>
          <w:tab w:val="clear" w:pos="708"/>
          <w:tab w:val="left" w:pos="5245" w:leader="none"/>
        </w:tabs>
        <w:spacing w:lineRule="auto" w:line="360" w:before="120" w:after="0"/>
        <w:jc w:val="both"/>
        <w:rPr>
          <w:spacing w:val="-6"/>
        </w:rPr>
      </w:pPr>
      <w:r>
        <w:rPr>
          <w:spacing w:val="-6"/>
        </w:rPr>
        <w:t>Przewodniczący Adam Kopczyński informuje ze sprawozdanie o które prosiła Komisja Finansowa zostało sporządzone i jest do dyspozycji radnych.</w:t>
      </w:r>
    </w:p>
    <w:p>
      <w:pPr>
        <w:pStyle w:val="TextBody"/>
        <w:tabs>
          <w:tab w:val="clear" w:pos="708"/>
          <w:tab w:val="left" w:pos="5245" w:leader="none"/>
        </w:tabs>
        <w:spacing w:lineRule="auto" w:line="360" w:before="120" w:after="0"/>
        <w:jc w:val="both"/>
        <w:rPr>
          <w:i/>
          <w:i/>
          <w:iCs/>
          <w:spacing w:val="-6"/>
        </w:rPr>
      </w:pPr>
      <w:r>
        <w:rPr>
          <w:i/>
          <w:iCs/>
          <w:spacing w:val="-6"/>
        </w:rPr>
        <w:t>/sprawozdanie stanowi załącznik do protokołu/</w:t>
      </w:r>
    </w:p>
    <w:p>
      <w:pPr>
        <w:pStyle w:val="TextBody"/>
        <w:tabs>
          <w:tab w:val="clear" w:pos="708"/>
          <w:tab w:val="left" w:pos="5245" w:leader="none"/>
        </w:tabs>
        <w:spacing w:lineRule="auto" w:line="360" w:before="120" w:after="0"/>
        <w:jc w:val="both"/>
        <w:rPr>
          <w:spacing w:val="-6"/>
        </w:rPr>
      </w:pPr>
      <w:r>
        <w:rPr>
          <w:spacing w:val="-6"/>
        </w:rPr>
        <w:t>Radny Robert Perkowski informuje, że wedle jego wiedzy wniosek powiatowego Rzecznika Konsumentów opiewał na inną kwotę niż zaproponowana w projekcie uchwały, pyta co jest przyczyną rozbieżności.</w:t>
      </w:r>
    </w:p>
    <w:p>
      <w:pPr>
        <w:pStyle w:val="TextBody"/>
        <w:tabs>
          <w:tab w:val="clear" w:pos="708"/>
          <w:tab w:val="left" w:pos="5245" w:leader="none"/>
        </w:tabs>
        <w:spacing w:lineRule="auto" w:line="360" w:before="120" w:after="0"/>
        <w:jc w:val="both"/>
        <w:rPr>
          <w:spacing w:val="-6"/>
        </w:rPr>
      </w:pPr>
      <w:r>
        <w:rPr>
          <w:spacing w:val="-6"/>
        </w:rPr>
        <w:t xml:space="preserve">Przewodniczący Adam Kopczyński informuje, że pracownik wystąpił z podaniem, on zaś zaproponował pracownikowi inną kwotę, natomiast decyzja należy do Rady. Dodaje, że wszystkie składniki wynagrodzenia PRK zostały w uchwale ujęte. </w:t>
      </w:r>
    </w:p>
    <w:p>
      <w:pPr>
        <w:pStyle w:val="TextBody"/>
        <w:tabs>
          <w:tab w:val="clear" w:pos="708"/>
          <w:tab w:val="left" w:pos="5245" w:leader="none"/>
        </w:tabs>
        <w:spacing w:lineRule="auto" w:line="360" w:before="120" w:after="0"/>
        <w:jc w:val="both"/>
        <w:rPr/>
      </w:pPr>
      <w:r>
        <w:rPr>
          <w:spacing w:val="-6"/>
        </w:rPr>
        <w:t>Radny Robert Perkowski oświadcza, że na posiedzeniu Komisji Finansowej padały różne głosy na temat pracy Pani Rzecznik i trafności jej decyzji co nie świadczy o jej 100% kompetentności.</w:t>
      </w:r>
    </w:p>
    <w:p>
      <w:pPr>
        <w:pStyle w:val="TextBody"/>
        <w:tabs>
          <w:tab w:val="clear" w:pos="708"/>
          <w:tab w:val="left" w:pos="5245" w:leader="none"/>
        </w:tabs>
        <w:spacing w:lineRule="auto" w:line="360" w:before="120" w:after="0"/>
        <w:jc w:val="both"/>
        <w:rPr>
          <w:spacing w:val="-6"/>
        </w:rPr>
      </w:pPr>
      <w:r>
        <w:rPr>
          <w:spacing w:val="-6"/>
        </w:rPr>
        <w:t xml:space="preserve">Radny Krzysztof Mikulski pyta dlaczego w projekcie jest data 29 sierpnia 2006 r. i dlaczego projekt uchwały ma wsteczną moc obowiązywania od 1 września br. </w:t>
      </w:r>
    </w:p>
    <w:p>
      <w:pPr>
        <w:pStyle w:val="TextBody"/>
        <w:tabs>
          <w:tab w:val="clear" w:pos="708"/>
          <w:tab w:val="left" w:pos="5245" w:leader="none"/>
        </w:tabs>
        <w:spacing w:lineRule="auto" w:line="360" w:before="120" w:after="0"/>
        <w:jc w:val="both"/>
        <w:rPr>
          <w:spacing w:val="-6"/>
        </w:rPr>
      </w:pPr>
      <w:r>
        <w:rPr>
          <w:spacing w:val="-6"/>
        </w:rPr>
        <w:t>Radny Robert Perkowski zgłasza wniosek formalny o odesłanie projektu uchwały do komisji do czasu gdy Pani Rzecznik będzie mogła sama go umotywować i przedstawić efekty swojej pracy.</w:t>
      </w:r>
    </w:p>
    <w:p>
      <w:pPr>
        <w:pStyle w:val="TextBody"/>
        <w:spacing w:lineRule="auto" w:line="360" w:before="120" w:after="0"/>
        <w:jc w:val="both"/>
        <w:rPr/>
      </w:pPr>
      <w:r>
        <w:rPr>
          <w:spacing w:val="-6"/>
        </w:rPr>
        <w:t>Przewodniczący Adam Kopczyński stawia pod głosowanie wniosek formalny o odesłanie projektu uchwały do komisji</w:t>
      </w:r>
      <w:r>
        <w:rPr/>
        <w:t>.</w:t>
      </w:r>
    </w:p>
    <w:p>
      <w:pPr>
        <w:pStyle w:val="TextBody"/>
        <w:tabs>
          <w:tab w:val="clear" w:pos="708"/>
          <w:tab w:val="left" w:pos="5245" w:leader="none"/>
        </w:tabs>
        <w:spacing w:lineRule="auto" w:line="360" w:before="120" w:after="0"/>
        <w:jc w:val="both"/>
        <w:rPr/>
      </w:pPr>
      <w:r>
        <w:rPr/>
        <w:t>W wyniku głosowania 5 radnych opowiedziało się za przyjęciem wniosku, oddano 9 głosów przeciwnych. Wniosek został odrzucony.</w:t>
      </w:r>
    </w:p>
    <w:p>
      <w:pPr>
        <w:pStyle w:val="TextBody"/>
        <w:tabs>
          <w:tab w:val="clear" w:pos="708"/>
          <w:tab w:val="left" w:pos="5245" w:leader="none"/>
        </w:tabs>
        <w:spacing w:lineRule="auto" w:line="360" w:before="120" w:after="0"/>
        <w:jc w:val="both"/>
        <w:rPr>
          <w:spacing w:val="-6"/>
        </w:rPr>
      </w:pPr>
      <w:r>
        <w:rPr>
          <w:spacing w:val="-6"/>
        </w:rPr>
        <w:t>Przewodniczący Adam Kopczyński informuje, iż wszyscy ubolewają gdy młodzi i wykształceni wyjeżdżają z Polski i pracują na „zmywaku”, a tymczasem gdy ktoś chcę się kształcić i jest ambitny to pojawiają się głosy, że nie należy tego honorować. Przewodniczący oświadczył, że w swoim zakładzie stara się motywować pracowników i z tej samej perspektywy podszedł do tego zagadnienia, apeluje o spojrzenie na sprawę w ten sposób.</w:t>
      </w:r>
    </w:p>
    <w:p>
      <w:pPr>
        <w:pStyle w:val="TextBody"/>
        <w:tabs>
          <w:tab w:val="clear" w:pos="708"/>
          <w:tab w:val="left" w:pos="5245" w:leader="none"/>
        </w:tabs>
        <w:spacing w:lineRule="auto" w:line="360" w:before="120" w:after="0"/>
        <w:jc w:val="both"/>
        <w:rPr>
          <w:spacing w:val="-6"/>
        </w:rPr>
      </w:pPr>
      <w:r>
        <w:rPr>
          <w:spacing w:val="-6"/>
        </w:rPr>
        <w:t>Radna Henryka Piwowar oświadcza, że ona cały czas podnosi swoje kwalifikacje, a od 1994 r. gdy została zredukowana pozostaje bez pracy mimo, że złożyła podanie do Starostwa w 1998 r. Dodała, że oczekuje sprawiedliwości i równego traktowania.</w:t>
      </w:r>
    </w:p>
    <w:p>
      <w:pPr>
        <w:pStyle w:val="TextBody"/>
        <w:tabs>
          <w:tab w:val="clear" w:pos="708"/>
          <w:tab w:val="left" w:pos="5245" w:leader="none"/>
        </w:tabs>
        <w:spacing w:lineRule="auto" w:line="360" w:before="120" w:after="0"/>
        <w:jc w:val="both"/>
        <w:rPr>
          <w:spacing w:val="-6"/>
        </w:rPr>
      </w:pPr>
      <w:r>
        <w:rPr>
          <w:spacing w:val="-6"/>
        </w:rPr>
        <w:t>Przewodniczący Adam Kopczyński poprosił by nie podnosić swoich prywatnych spraw na forum Rady. Przypomina Radnej, że jest ona osobą publiczną.</w:t>
      </w:r>
    </w:p>
    <w:p>
      <w:pPr>
        <w:pStyle w:val="TextBody"/>
        <w:tabs>
          <w:tab w:val="clear" w:pos="708"/>
          <w:tab w:val="left" w:pos="5245" w:leader="none"/>
        </w:tabs>
        <w:spacing w:lineRule="auto" w:line="360" w:before="120" w:after="0"/>
        <w:jc w:val="both"/>
        <w:rPr>
          <w:spacing w:val="-6"/>
        </w:rPr>
      </w:pPr>
      <w:r>
        <w:rPr>
          <w:spacing w:val="-6"/>
        </w:rPr>
        <w:t>Radna Hanna Wujkowska apeluje by radni nie zachowywali się po „kołtuńsku” i przez szacunek dla samych siebie i innych nie podnosili swoich prywatnych spraw na forum Rady. Prosi o rozwagę i policzenie ile „na rękę” za wykonywanie swojej pracy otrzyma osobą piastująca funkcję Rzecznika.</w:t>
      </w:r>
    </w:p>
    <w:p>
      <w:pPr>
        <w:pStyle w:val="TextBody"/>
        <w:tabs>
          <w:tab w:val="clear" w:pos="708"/>
          <w:tab w:val="left" w:pos="5245" w:leader="none"/>
        </w:tabs>
        <w:spacing w:lineRule="auto" w:line="360" w:before="120" w:after="0"/>
        <w:jc w:val="both"/>
        <w:rPr>
          <w:spacing w:val="-6"/>
        </w:rPr>
      </w:pPr>
      <w:r>
        <w:rPr>
          <w:spacing w:val="-6"/>
        </w:rPr>
        <w:t>Radny Robert Perkowski zgadza się z radną Wujkowską i prosi o uspokojenie emocji. Apeluje by nie dopuszczać do powstawania dysproporcji w zarobkach w Starostwie. Stwierdza, że dużo mniej zarabiają osoby z 20-letnim stażem wydające decyzje administracyjne. Dodaje, że Pani Rzecznik w dniu gdy została powołana na stanowisko oświadczała, że zamierza podnosić swoje kwalifikacje, więc nie może to być jedyną podstawą podnoszenia wynagrodzenia. Dodaje, że skoro przewodniczący chcę finansować szkołę Pani Rzecznik to może zawrzeć z nią stosowną umowę, a nie robić to w sposób ukryty. Radny Robert Perkowski podkreśla, że przez szacunek dla innych pracowników nie można wprowadzać dysproporcji wynagrodzeń. Zdaniem Radnego Pani rzecznik ma nieodpowiednie wykształcenie, gdyż Rzecznik powinien mieć wykształcenie prawnicze, a nie ekonomiczne. Zwraca uwagę na zbyt małe doświadczenie Panie Rzecznik, która przedtem pracowała „w okienku ZUS”.</w:t>
      </w:r>
    </w:p>
    <w:p>
      <w:pPr>
        <w:pStyle w:val="TextBody"/>
        <w:tabs>
          <w:tab w:val="clear" w:pos="708"/>
          <w:tab w:val="left" w:pos="5245" w:leader="none"/>
        </w:tabs>
        <w:spacing w:lineRule="auto" w:line="360" w:before="120" w:after="0"/>
        <w:jc w:val="both"/>
        <w:rPr>
          <w:spacing w:val="-6"/>
        </w:rPr>
      </w:pPr>
      <w:r>
        <w:rPr>
          <w:spacing w:val="-6"/>
        </w:rPr>
        <w:t>Przewodniczący Adam Kopczyński oświadcza, że według niego pensja na poziomie 2,5 tys. zł. brutto plus dodatki nie jest nawet pensją przyzwoitą.</w:t>
      </w:r>
    </w:p>
    <w:p>
      <w:pPr>
        <w:pStyle w:val="TextBody"/>
        <w:tabs>
          <w:tab w:val="clear" w:pos="708"/>
          <w:tab w:val="left" w:pos="5245" w:leader="none"/>
        </w:tabs>
        <w:spacing w:lineRule="auto" w:line="360" w:before="120" w:after="0"/>
        <w:jc w:val="both"/>
        <w:rPr>
          <w:spacing w:val="-6"/>
        </w:rPr>
      </w:pPr>
      <w:r>
        <w:rPr>
          <w:spacing w:val="-6"/>
        </w:rPr>
        <w:t>Radny Robert Perkowski proponuje zakończyć dyskusję i ......</w:t>
      </w:r>
    </w:p>
    <w:p>
      <w:pPr>
        <w:pStyle w:val="TextBody"/>
        <w:spacing w:lineRule="auto" w:line="360" w:before="120" w:after="0"/>
        <w:jc w:val="both"/>
        <w:rPr/>
      </w:pPr>
      <w:r>
        <w:rPr>
          <w:spacing w:val="-6"/>
        </w:rPr>
        <w:t xml:space="preserve">Przewodniczący Adam Kopczyński z braku dalszych chętnych do zabrania głosu zamyka dyskusję i stawia pod głosowanie projekt uchwały w </w:t>
      </w:r>
      <w:r>
        <w:rPr/>
        <w:t>sprawie zmiany warunków płacy Powiatowego Rzecznika Konsumentów. Tekst uchwały w brzmieniu zaproponowanym przez wnioskodawcę.</w:t>
      </w:r>
    </w:p>
    <w:p>
      <w:pPr>
        <w:pStyle w:val="TextBody"/>
        <w:tabs>
          <w:tab w:val="clear" w:pos="708"/>
          <w:tab w:val="left" w:pos="5245" w:leader="none"/>
        </w:tabs>
        <w:spacing w:lineRule="auto" w:line="360" w:before="120" w:after="0"/>
        <w:jc w:val="both"/>
        <w:rPr/>
      </w:pPr>
      <w:r>
        <w:rPr/>
        <w:t>W wyniku głosowania 22 radnych opowiedziało się za przyjęciem uchwały, nie oddano głosów przeciwnych, oddano 1 głos wstrzymujący się. Uchwała została przyjęta.</w:t>
      </w:r>
    </w:p>
    <w:p>
      <w:pPr>
        <w:pStyle w:val="Normal"/>
        <w:spacing w:lineRule="auto" w:line="360"/>
        <w:jc w:val="both"/>
        <w:rPr>
          <w:b/>
          <w:b/>
          <w:sz w:val="26"/>
          <w:szCs w:val="26"/>
        </w:rPr>
      </w:pPr>
      <w:r>
        <w:rPr>
          <w:b/>
          <w:sz w:val="26"/>
          <w:szCs w:val="26"/>
        </w:rPr>
        <w:t xml:space="preserve">Punkt 18 Rozpatrzenie projektu uchwały w sprawie powołania Powiatowej Komisji Stypendialnej oraz podjęcie uchwały. </w:t>
      </w:r>
    </w:p>
    <w:p>
      <w:pPr>
        <w:pStyle w:val="Normal"/>
        <w:jc w:val="both"/>
        <w:rPr>
          <w:b/>
          <w:b/>
          <w:sz w:val="26"/>
          <w:szCs w:val="26"/>
        </w:rPr>
      </w:pPr>
      <w:r>
        <w:rPr>
          <w:b/>
          <w:sz w:val="26"/>
          <w:szCs w:val="26"/>
        </w:rPr>
      </w:r>
    </w:p>
    <w:p>
      <w:pPr>
        <w:pStyle w:val="TextBody"/>
        <w:tabs>
          <w:tab w:val="clear" w:pos="708"/>
          <w:tab w:val="left" w:pos="0" w:leader="none"/>
        </w:tabs>
        <w:spacing w:lineRule="auto" w:line="360" w:before="120" w:after="0"/>
        <w:jc w:val="both"/>
        <w:rPr/>
      </w:pPr>
      <w:r>
        <w:rPr/>
        <w:t>Wicestarosta Grzegorz Dudzik uzasadnia projekt uchwały; informuje, że uchwała w podobnym brzmieniu jest podejmowana po raz trzeci i jest wymagana przy dofinansowaniu wniosków na stypendia z EFS. Informuje że przedstawicielami Zarządu Powiatu w Komisji będą: Pani Skarbnik Jadwiga Tomasiewicz jako przewodnicząca Komisji oraz Elżbieta Solis i Grzegorz Dudzik. Prosi Komisje o zgłaszanie swoich kandydatów i przedstawiania opinii na temat projektu uchwały.</w:t>
      </w:r>
    </w:p>
    <w:p>
      <w:pPr>
        <w:pStyle w:val="TextBody"/>
        <w:spacing w:lineRule="auto" w:line="360" w:before="120" w:after="0"/>
        <w:jc w:val="both"/>
        <w:rPr/>
      </w:pPr>
      <w:r>
        <w:rPr>
          <w:spacing w:val="-6"/>
        </w:rPr>
        <w:t>Przewodniczący Adam Kopczyński poprosił o przedstawienie opinii Komisje</w:t>
        <w:br/>
        <w:t>w sprawie przedstawionego projektu.</w:t>
      </w:r>
    </w:p>
    <w:p>
      <w:pPr>
        <w:pStyle w:val="TextBody"/>
        <w:spacing w:lineRule="auto" w:line="360" w:before="120" w:after="0"/>
        <w:jc w:val="both"/>
        <w:rPr>
          <w:spacing w:val="-6"/>
        </w:rPr>
      </w:pPr>
      <w:r>
        <w:rPr>
          <w:spacing w:val="-6"/>
        </w:rPr>
        <w:t>Radny Tadeusz Wiśniewski informuję, że Komisja Bezpieczeństwa i Ochrony Środowiska pozytywnie zaopiniowała projekt uchwały i delegowała do pracy w Komisji Radnego Krzysztofa Lesia.</w:t>
      </w:r>
    </w:p>
    <w:p>
      <w:pPr>
        <w:pStyle w:val="TextBody"/>
        <w:spacing w:lineRule="auto" w:line="360" w:before="120" w:after="0"/>
        <w:jc w:val="both"/>
        <w:rPr>
          <w:spacing w:val="-6"/>
        </w:rPr>
      </w:pPr>
      <w:r>
        <w:rPr>
          <w:spacing w:val="-6"/>
        </w:rPr>
        <w:t>Radna Hanna Wujkowska informuję, że Komisja Zdrowia i Polityki Społecznej pozytywnie zaopiniowała projekt uchwały i delegowała do pracy w Komisji Radną Elżbietę Mikulską.</w:t>
      </w:r>
    </w:p>
    <w:p>
      <w:pPr>
        <w:pStyle w:val="TextBody"/>
        <w:spacing w:lineRule="auto" w:line="360" w:before="120" w:after="0"/>
        <w:jc w:val="both"/>
        <w:rPr>
          <w:spacing w:val="-6"/>
        </w:rPr>
      </w:pPr>
      <w:r>
        <w:rPr>
          <w:spacing w:val="-6"/>
        </w:rPr>
        <w:t>Radny Krzysztof Świadek informuję, że Komisja Rozwoju Gospodarczego</w:t>
        <w:br/>
        <w:t>i Rolnictwa pozytywnie zaopiniowała projekt uchwały i delegowała do pracy w Komisji Radną Henrykę Piwowar.</w:t>
      </w:r>
    </w:p>
    <w:p>
      <w:pPr>
        <w:pStyle w:val="TextBody"/>
        <w:spacing w:lineRule="auto" w:line="360" w:before="120" w:after="0"/>
        <w:jc w:val="both"/>
        <w:rPr>
          <w:spacing w:val="-6"/>
        </w:rPr>
      </w:pPr>
      <w:r>
        <w:rPr>
          <w:spacing w:val="-6"/>
        </w:rPr>
        <w:t xml:space="preserve">Radny Romuald Krzysztof Kalinowski informuje, że Komisja Edukacji, Kultury, Sportu i Pamięci Narodowej pozytywnie zaopiniowała projekt uchwały i delegowała go do pracy w Komisji. </w:t>
      </w:r>
    </w:p>
    <w:p>
      <w:pPr>
        <w:pStyle w:val="TextBody"/>
        <w:spacing w:lineRule="auto" w:line="360" w:before="120" w:after="0"/>
        <w:jc w:val="both"/>
        <w:rPr>
          <w:spacing w:val="-6"/>
        </w:rPr>
      </w:pPr>
      <w:r>
        <w:rPr>
          <w:spacing w:val="-6"/>
        </w:rPr>
        <w:t>Radny Robert Perkowski informuje, że Komisja Finansowa pozytywnie zaopiniowała projekt uchwały i delegowała do pracy w Komisji Radnego Henryka Oleksiaka.</w:t>
      </w:r>
    </w:p>
    <w:p>
      <w:pPr>
        <w:pStyle w:val="TextBody"/>
        <w:spacing w:lineRule="auto" w:line="360" w:before="120" w:after="0"/>
        <w:jc w:val="both"/>
        <w:rPr>
          <w:spacing w:val="-6"/>
        </w:rPr>
      </w:pPr>
      <w:r>
        <w:rPr/>
        <w:t>Wicestarosta Grzegorz Dudzik informuje, że nazwiska radnych zgłoszonych przez Komisję zostają dopisane we właściwych miejscach projektu w trybie autopoprawki.</w:t>
      </w:r>
    </w:p>
    <w:p>
      <w:pPr>
        <w:pStyle w:val="TextBody"/>
        <w:spacing w:lineRule="auto" w:line="360" w:before="120" w:after="0"/>
        <w:jc w:val="both"/>
        <w:rPr>
          <w:spacing w:val="-6"/>
        </w:rPr>
      </w:pPr>
      <w:r>
        <w:rPr>
          <w:spacing w:val="-6"/>
        </w:rPr>
        <w:t>Przewodniczący Adam Kopczyński otwiera dyskusję w tym punkcie</w:t>
      </w:r>
    </w:p>
    <w:p>
      <w:pPr>
        <w:pStyle w:val="TextBody"/>
        <w:spacing w:lineRule="auto" w:line="360" w:before="120" w:after="0"/>
        <w:jc w:val="both"/>
        <w:rPr>
          <w:spacing w:val="-6"/>
        </w:rPr>
      </w:pPr>
      <w:r>
        <w:rPr>
          <w:spacing w:val="-6"/>
        </w:rPr>
        <w:t>Radna Henryka Piwowar w związku z końcem kadencji Rady Powiatu pyta ile posiedzeń Komisji jest planowanych.</w:t>
      </w:r>
    </w:p>
    <w:p>
      <w:pPr>
        <w:pStyle w:val="TextBody"/>
        <w:spacing w:lineRule="auto" w:line="360" w:before="120" w:after="0"/>
        <w:jc w:val="both"/>
        <w:rPr>
          <w:spacing w:val="-6"/>
        </w:rPr>
      </w:pPr>
      <w:r>
        <w:rPr/>
        <w:t>Wicestarosta Grzegorz Dudzik informuje, że jeśli nie będzie żadnych szczególnych przypadków to może wystarczyć jedno posiedzenie.</w:t>
      </w:r>
    </w:p>
    <w:p>
      <w:pPr>
        <w:pStyle w:val="TextBody"/>
        <w:spacing w:lineRule="auto" w:line="360" w:before="120" w:after="0"/>
        <w:jc w:val="both"/>
        <w:rPr/>
      </w:pPr>
      <w:r>
        <w:rPr>
          <w:spacing w:val="-6"/>
        </w:rPr>
        <w:t xml:space="preserve">Przewodniczący Adam Kopczyński z braku chętnych do zabrania głosu zamyka dyskusję i stawia pod głosowanie projekt uchwały w </w:t>
      </w:r>
      <w:r>
        <w:rPr/>
        <w:t>sprawie</w:t>
      </w:r>
      <w:r>
        <w:rPr>
          <w:b/>
          <w:bCs/>
        </w:rPr>
        <w:t xml:space="preserve"> </w:t>
      </w:r>
      <w:r>
        <w:rPr/>
        <w:t xml:space="preserve">powołania Powiatowej Komisji Stypendialnej. Tekst uchwały z autopoprawką wnioskodawcy w postaci nazwisk osób zgłoszonych do pracy w Komisji przez Zarząd i komisje Rady. </w:t>
      </w:r>
    </w:p>
    <w:p>
      <w:pPr>
        <w:pStyle w:val="TextBody"/>
        <w:tabs>
          <w:tab w:val="clear" w:pos="708"/>
          <w:tab w:val="left" w:pos="5245" w:leader="none"/>
        </w:tabs>
        <w:spacing w:lineRule="auto" w:line="360" w:before="120" w:after="0"/>
        <w:jc w:val="both"/>
        <w:rPr/>
      </w:pPr>
      <w:r>
        <w:rPr/>
        <w:t>W wyniku głosowania 20 radnych opowiedziało się „za” przyjęciem uchwały, nie oddano głosów „przeciwnych”, oddano 1 głos „wstrzymujący się”. Uchwała została przyjęta.</w:t>
      </w:r>
    </w:p>
    <w:p>
      <w:pPr>
        <w:pStyle w:val="TextBody"/>
        <w:tabs>
          <w:tab w:val="clear" w:pos="708"/>
          <w:tab w:val="left" w:pos="1276" w:leader="none"/>
        </w:tabs>
        <w:spacing w:lineRule="auto" w:line="360" w:before="120" w:after="0"/>
        <w:jc w:val="both"/>
        <w:rPr>
          <w:b/>
          <w:b/>
          <w:bCs/>
          <w:sz w:val="26"/>
          <w:szCs w:val="26"/>
        </w:rPr>
      </w:pPr>
      <w:r>
        <w:rPr>
          <w:b/>
          <w:bCs/>
          <w:sz w:val="26"/>
          <w:szCs w:val="26"/>
        </w:rPr>
      </w:r>
    </w:p>
    <w:p>
      <w:pPr>
        <w:pStyle w:val="TextBody"/>
        <w:tabs>
          <w:tab w:val="clear" w:pos="708"/>
          <w:tab w:val="left" w:pos="1276" w:leader="none"/>
        </w:tabs>
        <w:spacing w:lineRule="auto" w:line="360" w:before="120" w:after="0"/>
        <w:jc w:val="both"/>
        <w:rPr>
          <w:b/>
          <w:b/>
          <w:bCs/>
          <w:sz w:val="26"/>
          <w:szCs w:val="26"/>
        </w:rPr>
      </w:pPr>
      <w:r>
        <w:rPr>
          <w:b/>
          <w:bCs/>
          <w:sz w:val="26"/>
          <w:szCs w:val="26"/>
        </w:rPr>
        <w:t>Punkt 19</w:t>
        <w:tab/>
        <w:t>Rozpatrzenie projektu uchwały w sprawie podziału środków Państwowego Funduszu Rehabilitacji Osób Niepełnosprawnych na poszczególne zadania w 2006 roku oraz podjęcie uchwały.</w:t>
      </w:r>
    </w:p>
    <w:p>
      <w:pPr>
        <w:pStyle w:val="TextBody"/>
        <w:tabs>
          <w:tab w:val="clear" w:pos="708"/>
          <w:tab w:val="left" w:pos="1276" w:leader="none"/>
        </w:tabs>
        <w:spacing w:lineRule="auto" w:line="360" w:before="120" w:after="0"/>
        <w:jc w:val="both"/>
        <w:rPr>
          <w:b/>
          <w:b/>
          <w:bCs/>
          <w:sz w:val="26"/>
          <w:szCs w:val="26"/>
        </w:rPr>
      </w:pPr>
      <w:r>
        <w:rPr>
          <w:b/>
          <w:bCs/>
          <w:sz w:val="26"/>
          <w:szCs w:val="26"/>
        </w:rPr>
      </w:r>
    </w:p>
    <w:p>
      <w:pPr>
        <w:pStyle w:val="TextBody"/>
        <w:tabs>
          <w:tab w:val="clear" w:pos="708"/>
          <w:tab w:val="left" w:pos="0" w:leader="none"/>
        </w:tabs>
        <w:spacing w:lineRule="auto" w:line="360" w:before="120" w:after="0"/>
        <w:jc w:val="both"/>
        <w:rPr/>
      </w:pPr>
      <w:r>
        <w:rPr/>
        <w:t>Wicestarosta Grzegorz Dudzik uzasadnia Projekt uchwały; informuje, że Warsztat Terapii Zajęciowej dla osób niewidomych i słabo widzących zostanie uruchomiony na początku 2007 r. co zostało uzgodnione z Polskim Związkiem Niewidomych i jest spowodowane koniecznością zgromadzenia środków. Środki przewidziane na ten cel zostaną przeznaczone na zrealizowanie wniosków o dofinansowanie zakupu sprzętu rehabilitacyjnego i likwidacje barier w komunikowaniu się.</w:t>
      </w:r>
    </w:p>
    <w:p>
      <w:pPr>
        <w:pStyle w:val="TextBody"/>
        <w:spacing w:lineRule="auto" w:line="360" w:before="120" w:after="0"/>
        <w:jc w:val="both"/>
        <w:rPr>
          <w:spacing w:val="-6"/>
        </w:rPr>
      </w:pPr>
      <w:r>
        <w:rPr>
          <w:spacing w:val="-6"/>
        </w:rPr>
        <w:t>Przewodniczący Adam Kopczyński poprosił o przedstawienie opinii Komisji</w:t>
        <w:br/>
        <w:t>w sprawie przedstawionego projektu.</w:t>
      </w:r>
    </w:p>
    <w:p>
      <w:pPr>
        <w:pStyle w:val="TextBody"/>
        <w:spacing w:lineRule="auto" w:line="360" w:before="120" w:after="0"/>
        <w:jc w:val="both"/>
        <w:rPr>
          <w:spacing w:val="-6"/>
        </w:rPr>
      </w:pPr>
      <w:r>
        <w:rPr>
          <w:spacing w:val="-6"/>
        </w:rPr>
        <w:t>Radna Hanna Wujkowska informuję, że Komisja Zdrowia i Polityki Społecznej pozytywnie zaopiniowała projekt uchwały.</w:t>
      </w:r>
    </w:p>
    <w:p>
      <w:pPr>
        <w:pStyle w:val="TextBody"/>
        <w:spacing w:lineRule="auto" w:line="360" w:before="120" w:after="0"/>
        <w:jc w:val="both"/>
        <w:rPr>
          <w:spacing w:val="-6"/>
        </w:rPr>
      </w:pPr>
      <w:r>
        <w:rPr>
          <w:spacing w:val="-6"/>
        </w:rPr>
        <w:t>Radny Tadeusz Wiśniewski informuję, że Komisja Bezpieczeństwa i Ochrony Środowiska pozytywnie zaopiniowała projekt.</w:t>
      </w:r>
    </w:p>
    <w:p>
      <w:pPr>
        <w:pStyle w:val="TextBody"/>
        <w:spacing w:lineRule="auto" w:line="360" w:before="120" w:after="0"/>
        <w:jc w:val="both"/>
        <w:rPr>
          <w:spacing w:val="-6"/>
        </w:rPr>
      </w:pPr>
      <w:r>
        <w:rPr>
          <w:spacing w:val="-6"/>
        </w:rPr>
        <w:t>Radny Robert Perkowski informuje, że Komisja Finansowa pozytywnie zaopiniowała projekt uchwały.</w:t>
      </w:r>
    </w:p>
    <w:p>
      <w:pPr>
        <w:pStyle w:val="TextBody"/>
        <w:spacing w:lineRule="auto" w:line="360" w:before="120" w:after="0"/>
        <w:jc w:val="both"/>
        <w:rPr>
          <w:spacing w:val="-6"/>
        </w:rPr>
      </w:pPr>
      <w:r>
        <w:rPr>
          <w:spacing w:val="-6"/>
        </w:rPr>
        <w:t>Radny Romuald Krzysztof Kalinowski informuje, że Komisja Edukacji, Kultury, Sportu i Pamięci Narodowej pozytywnie zaopiniowała projekt uchwały.</w:t>
      </w:r>
    </w:p>
    <w:p>
      <w:pPr>
        <w:pStyle w:val="TextBody"/>
        <w:spacing w:lineRule="auto" w:line="360" w:before="120" w:after="0"/>
        <w:jc w:val="both"/>
        <w:rPr>
          <w:spacing w:val="-6"/>
        </w:rPr>
      </w:pPr>
      <w:r>
        <w:rPr>
          <w:spacing w:val="-6"/>
        </w:rPr>
        <w:t>Radny Krzysztof Świadek informuję, że Komisja Rozwoju Gospodarczego</w:t>
        <w:br/>
        <w:t>i Rolnictwa pozytywnie zaopiniowała projekt uchwały.</w:t>
      </w:r>
    </w:p>
    <w:p>
      <w:pPr>
        <w:pStyle w:val="TextBody"/>
        <w:spacing w:lineRule="auto" w:line="360" w:before="120" w:after="0"/>
        <w:jc w:val="both"/>
        <w:rPr/>
      </w:pPr>
      <w:r>
        <w:rPr>
          <w:spacing w:val="-6"/>
        </w:rPr>
        <w:t xml:space="preserve">Przewodniczący Adam Kopczyński otwiera dyskusję w tym punkcie i z braku chętnych do zabrania głosu zamyka ją i stawia pod głosowanie projekt uchwały w </w:t>
      </w:r>
      <w:r>
        <w:rPr/>
        <w:t xml:space="preserve">sprawie podziału środków Państwowego Funduszu Rehabilitacji Osób Niepełnosprawnych na poszczególne zadania w 2006 roku. Tekst uchwały w brzmieniu przedstawionym przez wnioskodawcę. </w:t>
      </w:r>
    </w:p>
    <w:p>
      <w:pPr>
        <w:pStyle w:val="TextBody"/>
        <w:tabs>
          <w:tab w:val="clear" w:pos="708"/>
          <w:tab w:val="left" w:pos="5245" w:leader="none"/>
        </w:tabs>
        <w:spacing w:lineRule="auto" w:line="360" w:before="120" w:after="0"/>
        <w:jc w:val="both"/>
        <w:rPr/>
      </w:pPr>
      <w:r>
        <w:rPr/>
        <w:t>W wyniku głosowania 20 radnych opowiedziało się za przyjęciem uchwały, nie oddano głosów przeciwnych, nie oddano głosów wstrzymujących się. Uchwała została przyjęta.</w:t>
      </w:r>
    </w:p>
    <w:p>
      <w:pPr>
        <w:pStyle w:val="TextBody"/>
        <w:tabs>
          <w:tab w:val="clear" w:pos="708"/>
          <w:tab w:val="left" w:pos="1276" w:leader="none"/>
        </w:tabs>
        <w:spacing w:lineRule="auto" w:line="360" w:before="120" w:after="0"/>
        <w:jc w:val="both"/>
        <w:rPr>
          <w:b/>
          <w:b/>
          <w:bCs/>
          <w:sz w:val="26"/>
          <w:szCs w:val="26"/>
        </w:rPr>
      </w:pPr>
      <w:r>
        <w:rPr>
          <w:b/>
          <w:bCs/>
          <w:sz w:val="26"/>
          <w:szCs w:val="26"/>
        </w:rPr>
      </w:r>
    </w:p>
    <w:p>
      <w:pPr>
        <w:pStyle w:val="TextBody"/>
        <w:tabs>
          <w:tab w:val="clear" w:pos="708"/>
          <w:tab w:val="left" w:pos="1276" w:leader="none"/>
        </w:tabs>
        <w:spacing w:lineRule="auto" w:line="360" w:before="120" w:after="0"/>
        <w:jc w:val="both"/>
        <w:rPr/>
      </w:pPr>
      <w:r>
        <w:rPr>
          <w:b/>
          <w:bCs/>
          <w:sz w:val="26"/>
          <w:szCs w:val="26"/>
        </w:rPr>
        <w:t>Punkt 20</w:t>
        <w:tab/>
        <w:t>Rozpatrzenie projektów uchwał w sprawie zgody na nieodpłatne przejęcie na rzecz Powiatu Wołomińskiego nieruchomości, na poszerzenie drogi powiatowej stanowiącej ul. Ks. M. Załuskiego w Kobyłce od Parafii p.w. Św. Trójcy w Kobyłce oraz rozpatrzenie projektu uchwały w sprawie zgody na nieodpłatne przeniesienie na rzecz Powiatu Wołomińskiego nieruchomości przy ul. Ks. M. Załuskiego w Kobyłce od Gminy Kobyłka oraz podjęcie uchwał.</w:t>
      </w:r>
    </w:p>
    <w:p>
      <w:pPr>
        <w:pStyle w:val="TextBody"/>
        <w:tabs>
          <w:tab w:val="clear" w:pos="708"/>
          <w:tab w:val="left" w:pos="1276" w:leader="none"/>
        </w:tabs>
        <w:spacing w:before="120" w:after="0"/>
        <w:jc w:val="both"/>
        <w:rPr>
          <w:b/>
          <w:b/>
          <w:bCs/>
          <w:sz w:val="26"/>
          <w:szCs w:val="26"/>
        </w:rPr>
      </w:pPr>
      <w:r>
        <w:rPr>
          <w:b/>
          <w:bCs/>
          <w:sz w:val="26"/>
          <w:szCs w:val="26"/>
        </w:rPr>
      </w:r>
    </w:p>
    <w:p>
      <w:pPr>
        <w:pStyle w:val="TextBody"/>
        <w:tabs>
          <w:tab w:val="clear" w:pos="708"/>
          <w:tab w:val="left" w:pos="0" w:leader="none"/>
        </w:tabs>
        <w:spacing w:lineRule="auto" w:line="360" w:before="120" w:after="0"/>
        <w:jc w:val="both"/>
        <w:rPr/>
      </w:pPr>
      <w:r>
        <w:rPr/>
        <w:t>Starosta Konrad Rytel uzasadnia projekty uchwał przewidziane do rozpatrzenia w tym punkcie. Informuje że zarówno uchwała przedłożona w porządku obrad, jak i dokument wprowadzony do porządku w dniu dzisiejszym mają na celu modernizacje tego samego ciągu komunikacyjnego, który rozpoczyna się od ul. Armii Krajowej. Informuje, że by poprawić stan bezpieczeństwa drogi, na co składa się poszerzenie drogi i uruchomienie pełnej sygnalizacji świetlnej koło szkoły w Kobyłce, należy najpierw uregulować stan władania gruntami. Starosta informuje, że pierwsza uchwała przewiduję przejęcie od Parafii w Kobyłce pasa ziemi o powierzchni 900 m</w:t>
      </w:r>
      <w:r>
        <w:rPr>
          <w:vertAlign w:val="superscript"/>
        </w:rPr>
        <w:t>2</w:t>
      </w:r>
      <w:r>
        <w:rPr/>
        <w:t xml:space="preserve"> na rzecz Powiatu Wołomińskiego. Druga uchwała natomiast dotyczy nieodpłatnego przejęcia przez powiat działki o powierzchni 228 m</w:t>
      </w:r>
      <w:r>
        <w:rPr>
          <w:vertAlign w:val="superscript"/>
        </w:rPr>
        <w:t>2</w:t>
      </w:r>
      <w:r>
        <w:rPr/>
        <w:t xml:space="preserve"> należącej do gminy Kobyłka.</w:t>
      </w:r>
    </w:p>
    <w:p>
      <w:pPr>
        <w:pStyle w:val="TextBody"/>
        <w:spacing w:lineRule="auto" w:line="360" w:before="120" w:after="0"/>
        <w:jc w:val="both"/>
        <w:rPr>
          <w:spacing w:val="-6"/>
        </w:rPr>
      </w:pPr>
      <w:r>
        <w:rPr>
          <w:spacing w:val="-6"/>
        </w:rPr>
        <w:t>Przewodniczący Adam Kopczyński poprosił o przedstawienie opinii Komisji</w:t>
        <w:br/>
        <w:t>w sprawie przedstawionych projektów uchwał.</w:t>
      </w:r>
    </w:p>
    <w:p>
      <w:pPr>
        <w:pStyle w:val="TextBody"/>
        <w:spacing w:lineRule="auto" w:line="360" w:before="120" w:after="0"/>
        <w:jc w:val="both"/>
        <w:rPr>
          <w:spacing w:val="-6"/>
        </w:rPr>
      </w:pPr>
      <w:r>
        <w:rPr>
          <w:spacing w:val="-6"/>
        </w:rPr>
        <w:t>Radny Tadeusz Wiśniewski informuję, że Komisja Bezpieczeństwa i Ochrony Środowiska pozytywnie zaopiniowała projekty uchwał.</w:t>
      </w:r>
    </w:p>
    <w:p>
      <w:pPr>
        <w:pStyle w:val="TextBody"/>
        <w:spacing w:lineRule="auto" w:line="360" w:before="120" w:after="0"/>
        <w:jc w:val="both"/>
        <w:rPr>
          <w:spacing w:val="-6"/>
        </w:rPr>
      </w:pPr>
      <w:r>
        <w:rPr>
          <w:spacing w:val="-6"/>
        </w:rPr>
        <w:t>Radny Robert Perkowski informuje, że Komisja Finansowa pozytywnie zaopiniowała projekty uchwał.</w:t>
      </w:r>
    </w:p>
    <w:p>
      <w:pPr>
        <w:pStyle w:val="TextBody"/>
        <w:spacing w:lineRule="auto" w:line="360" w:before="120" w:after="0"/>
        <w:jc w:val="both"/>
        <w:rPr>
          <w:spacing w:val="-6"/>
        </w:rPr>
      </w:pPr>
      <w:r>
        <w:rPr>
          <w:spacing w:val="-6"/>
        </w:rPr>
        <w:t>Radny Krzysztof Świadek informuję, że Komisja Rozwoju Gospodarczego</w:t>
        <w:br/>
        <w:t>i Rolnictwa pozytywnie zaopiniowała projekty uchwał.</w:t>
      </w:r>
    </w:p>
    <w:p>
      <w:pPr>
        <w:pStyle w:val="TextBody"/>
        <w:spacing w:lineRule="auto" w:line="360" w:before="120" w:after="0"/>
        <w:jc w:val="both"/>
        <w:rPr>
          <w:spacing w:val="-6"/>
        </w:rPr>
      </w:pPr>
      <w:r>
        <w:rPr>
          <w:spacing w:val="-6"/>
        </w:rPr>
        <w:t>Radny Romuald Krzysztof Kalinowski informuje, że Komisja Edukacji, Kultury, Sportu i Pamięci Narodowej pozytywnie zaopiniowała projekty uchwał.</w:t>
      </w:r>
    </w:p>
    <w:p>
      <w:pPr>
        <w:pStyle w:val="TextBody"/>
        <w:spacing w:lineRule="auto" w:line="360" w:before="120" w:after="0"/>
        <w:jc w:val="both"/>
        <w:rPr/>
      </w:pPr>
      <w:r>
        <w:rPr>
          <w:spacing w:val="-6"/>
        </w:rPr>
        <w:t xml:space="preserve">Przewodniczący Adam Kopczyński otwiera dyskusję w tym punkcie i z braku chętnych do zabrania głosu zamyka ją i stawia pod głosowanie projekt uchwały w </w:t>
      </w:r>
      <w:r>
        <w:rPr/>
        <w:t xml:space="preserve">sprawie zgody na przejęcie na rzecz Powiatu Wołomińskiego nieruchomości, na poszerzenie drogi powiatowej stanowiącej ul. Ks. M. Załuskiego w Kobyłce. Tekst uchwały w brzmieniu przedstawionym przez wnioskodawcę. </w:t>
      </w:r>
    </w:p>
    <w:p>
      <w:pPr>
        <w:pStyle w:val="TextBody"/>
        <w:tabs>
          <w:tab w:val="clear" w:pos="708"/>
          <w:tab w:val="left" w:pos="5245" w:leader="none"/>
        </w:tabs>
        <w:spacing w:lineRule="auto" w:line="360" w:before="120" w:after="0"/>
        <w:jc w:val="both"/>
        <w:rPr/>
      </w:pPr>
      <w:r>
        <w:rPr/>
        <w:t>W wyniku głosowania 22 radnych opowiedziało się za przyjęciem uchwały, nie oddano głosów przeciwnych, oddano 1 głos wstrzymujący się. Uchwała została przyjęta.</w:t>
      </w:r>
    </w:p>
    <w:p>
      <w:pPr>
        <w:pStyle w:val="TextBody"/>
        <w:spacing w:lineRule="auto" w:line="360" w:before="120" w:after="0"/>
        <w:jc w:val="both"/>
        <w:rPr/>
      </w:pPr>
      <w:r>
        <w:rPr>
          <w:spacing w:val="-6"/>
        </w:rPr>
        <w:t xml:space="preserve">Przewodniczący Adam Kopczyński stawia pod głosowanie projekt uchwały w </w:t>
      </w:r>
      <w:r>
        <w:rPr/>
        <w:t xml:space="preserve">sprawie </w:t>
      </w:r>
      <w:r>
        <w:rPr>
          <w:bCs/>
        </w:rPr>
        <w:t>zgody na nieodpłatne przeniesienie na rzecz Powiatu Wołomińskiego nieruchomości przy ul. Ks. M. Załuskiego w Kobyłce</w:t>
      </w:r>
      <w:r>
        <w:rPr/>
        <w:t xml:space="preserve">. Tekst uchwały w brzmieniu przedstawionym przez wnioskodawcę. </w:t>
      </w:r>
    </w:p>
    <w:p>
      <w:pPr>
        <w:pStyle w:val="TextBody"/>
        <w:tabs>
          <w:tab w:val="clear" w:pos="708"/>
          <w:tab w:val="left" w:pos="5245" w:leader="none"/>
        </w:tabs>
        <w:spacing w:lineRule="auto" w:line="360" w:before="120" w:after="0"/>
        <w:jc w:val="both"/>
        <w:rPr/>
      </w:pPr>
      <w:r>
        <w:rPr/>
        <w:t>W wyniku głosowania 22 radnych opowiedziało się za przyjęciem uchwały, nie oddano głosów przeciwnych, oddano 1 głos wstrzymujący się. Uchwała została przyjęta.</w:t>
      </w:r>
    </w:p>
    <w:p>
      <w:pPr>
        <w:pStyle w:val="TextBody"/>
        <w:tabs>
          <w:tab w:val="clear" w:pos="708"/>
          <w:tab w:val="left" w:pos="1418" w:leader="none"/>
        </w:tabs>
        <w:spacing w:lineRule="auto" w:line="360" w:before="120" w:after="0"/>
        <w:jc w:val="both"/>
        <w:rPr>
          <w:bCs/>
        </w:rPr>
      </w:pPr>
      <w:r>
        <w:rPr>
          <w:bCs/>
        </w:rPr>
      </w:r>
    </w:p>
    <w:p>
      <w:pPr>
        <w:pStyle w:val="TextBody"/>
        <w:tabs>
          <w:tab w:val="clear" w:pos="708"/>
          <w:tab w:val="left" w:pos="1418" w:leader="none"/>
        </w:tabs>
        <w:spacing w:lineRule="auto" w:line="360" w:before="120" w:after="0"/>
        <w:jc w:val="both"/>
        <w:rPr>
          <w:b/>
          <w:b/>
          <w:bCs/>
          <w:sz w:val="26"/>
          <w:szCs w:val="26"/>
        </w:rPr>
      </w:pPr>
      <w:r>
        <w:rPr>
          <w:b/>
          <w:bCs/>
          <w:sz w:val="26"/>
          <w:szCs w:val="26"/>
        </w:rPr>
        <w:t>Punkt 21</w:t>
        <w:tab/>
        <w:t>Rozpatrzenie projektu uchwały w sprawie zgody na nieodpłatne przeniesienie na rzecz Powiatu Wołomińskiego prawa użytkowania wieczystego nieruchomości, na której znajduje się rondo usytuowane w pasie drogowym drogi powiatowej stanowiącej ul. Wileńską w Wołominie oraz podjęcie uchwały.</w:t>
      </w:r>
    </w:p>
    <w:p>
      <w:pPr>
        <w:pStyle w:val="TextBody"/>
        <w:tabs>
          <w:tab w:val="clear" w:pos="708"/>
          <w:tab w:val="left" w:pos="1418" w:leader="none"/>
        </w:tabs>
        <w:spacing w:before="120" w:after="0"/>
        <w:jc w:val="both"/>
        <w:rPr>
          <w:b/>
          <w:b/>
          <w:bCs/>
          <w:sz w:val="26"/>
          <w:szCs w:val="26"/>
        </w:rPr>
      </w:pPr>
      <w:r>
        <w:rPr>
          <w:b/>
          <w:bCs/>
          <w:sz w:val="26"/>
          <w:szCs w:val="26"/>
        </w:rPr>
      </w:r>
    </w:p>
    <w:p>
      <w:pPr>
        <w:pStyle w:val="TextBody"/>
        <w:tabs>
          <w:tab w:val="clear" w:pos="708"/>
          <w:tab w:val="left" w:pos="0" w:leader="none"/>
        </w:tabs>
        <w:spacing w:lineRule="auto" w:line="360" w:before="120" w:after="0"/>
        <w:jc w:val="both"/>
        <w:rPr/>
      </w:pPr>
      <w:r>
        <w:rPr/>
        <w:t>Starosta Konrad Rytel uzasadnia projekt uchwały. Starosta informuje, że rondo przy ul. Wileńskiej w Wołominie stoi częściowo na prywatnej działce inwestora. Inwestor ten po negocjacjach zgodził się przekazać nieodpłatnie 350 m2 działki na rzecz powiatu Wołomińskiego.</w:t>
      </w:r>
    </w:p>
    <w:p>
      <w:pPr>
        <w:pStyle w:val="TextBody"/>
        <w:spacing w:lineRule="auto" w:line="360" w:before="120" w:after="0"/>
        <w:jc w:val="both"/>
        <w:rPr>
          <w:spacing w:val="-6"/>
        </w:rPr>
      </w:pPr>
      <w:r>
        <w:rPr>
          <w:spacing w:val="-6"/>
        </w:rPr>
        <w:t>Przewodniczący Adam Kopczyński poprosił o przedstawienie opinii Komisji</w:t>
        <w:br/>
        <w:t>w sprawie przedstawionych projektów uchwał.</w:t>
      </w:r>
    </w:p>
    <w:p>
      <w:pPr>
        <w:pStyle w:val="TextBody"/>
        <w:spacing w:lineRule="auto" w:line="360" w:before="120" w:after="0"/>
        <w:jc w:val="both"/>
        <w:rPr>
          <w:spacing w:val="-6"/>
        </w:rPr>
      </w:pPr>
      <w:r>
        <w:rPr>
          <w:spacing w:val="-6"/>
        </w:rPr>
        <w:t>Radny Robert Perkowski informuje, że Komisja Finansowa pozytywnie zaopiniowała projekt uchwały.</w:t>
      </w:r>
    </w:p>
    <w:p>
      <w:pPr>
        <w:pStyle w:val="TextBody"/>
        <w:spacing w:lineRule="auto" w:line="360" w:before="120" w:after="0"/>
        <w:jc w:val="both"/>
        <w:rPr>
          <w:spacing w:val="-6"/>
        </w:rPr>
      </w:pPr>
      <w:r>
        <w:rPr>
          <w:spacing w:val="-6"/>
        </w:rPr>
        <w:t>Radny Tadeusz Wiśniewski informuję, że Komisja Bezpieczeństwa i Ochrony Środowiska pozytywnie zaopiniowała projekt uchwały.</w:t>
      </w:r>
    </w:p>
    <w:p>
      <w:pPr>
        <w:pStyle w:val="TextBody"/>
        <w:spacing w:lineRule="auto" w:line="360" w:before="120" w:after="0"/>
        <w:jc w:val="both"/>
        <w:rPr>
          <w:spacing w:val="-6"/>
        </w:rPr>
      </w:pPr>
      <w:r>
        <w:rPr>
          <w:spacing w:val="-6"/>
        </w:rPr>
        <w:t>Radny Krzysztof Świadek informuję, że Komisja Rozwoju Gospodarczego</w:t>
        <w:br/>
        <w:t>i Rolnictwa pozytywnie zaopiniowała projekt uchwały.</w:t>
      </w:r>
    </w:p>
    <w:p>
      <w:pPr>
        <w:pStyle w:val="TextBody"/>
        <w:spacing w:lineRule="auto" w:line="360" w:before="120" w:after="0"/>
        <w:jc w:val="both"/>
        <w:rPr>
          <w:spacing w:val="-6"/>
        </w:rPr>
      </w:pPr>
      <w:r>
        <w:rPr>
          <w:spacing w:val="-6"/>
        </w:rPr>
        <w:t>Radny Romuald Krzysztof Kalinowski informuje, że Komisja Edukacji, Kultury, Sportu i Pamięci Narodowej pozytywnie zaopiniowała projekt uchwały.</w:t>
      </w:r>
    </w:p>
    <w:p>
      <w:pPr>
        <w:pStyle w:val="TextBody"/>
        <w:spacing w:lineRule="auto" w:line="360" w:before="120" w:after="0"/>
        <w:jc w:val="both"/>
        <w:rPr>
          <w:spacing w:val="-6"/>
        </w:rPr>
      </w:pPr>
      <w:r>
        <w:rPr>
          <w:spacing w:val="-6"/>
        </w:rPr>
        <w:t>Przewodniczący Adam Kopczyński otwiera dyskusję w tym punkcie.</w:t>
      </w:r>
    </w:p>
    <w:p>
      <w:pPr>
        <w:pStyle w:val="TextBody"/>
        <w:spacing w:lineRule="auto" w:line="360" w:before="120" w:after="0"/>
        <w:jc w:val="both"/>
        <w:rPr>
          <w:spacing w:val="-6"/>
        </w:rPr>
      </w:pPr>
      <w:r>
        <w:rPr>
          <w:spacing w:val="-6"/>
        </w:rPr>
        <w:t>Radny Krzysztof Damięcki stwierdza iż musi zawiadomić radnych, że Starosta złamał art. 6a ust. 3 ustawy o drogach publicznych, który mówi, że przebieg drogi powiatowej ustala Rada Powiatu. Zdaniem radnego starosta niezgodnie z prawem wydał pozwolenie na budowę ronda, zmieniając tym samym przebieg drogi publicznej i dopuszczając by biegła po prywatnym gruncie. Zdaniem Radnego należy wyjaśnić dlaczego Rondo zostało wybudowane bez zgody Rady powiatu wyrażonej w uchwale.</w:t>
      </w:r>
    </w:p>
    <w:p>
      <w:pPr>
        <w:pStyle w:val="TextBody"/>
        <w:spacing w:lineRule="auto" w:line="360" w:before="120" w:after="0"/>
        <w:jc w:val="both"/>
        <w:rPr>
          <w:spacing w:val="-6"/>
        </w:rPr>
      </w:pPr>
      <w:r>
        <w:rPr>
          <w:spacing w:val="-6"/>
        </w:rPr>
        <w:t>Starosta Konrad Rytel wyjaśnia, że nie nastąpiła zmiana przebiegu drogi, a rondo jest zwyczajnym urządzeniem drogowym, jak sygnalizacja świetlna czy poszerzenie pasa. Zdaniem Starosty przywoływany przez radnego artykuł, nie dotyczy projektu uchwały, który został przedstawiony Radzie w tym punkcie porządku obrad. Starosta Konrad Rytel podkreśla, że urządzenia drogowe nie wymagają zgody Rady Powiatu, gdyż nie zmieniają przebiegu drogi.</w:t>
      </w:r>
    </w:p>
    <w:p>
      <w:pPr>
        <w:pStyle w:val="TextBody"/>
        <w:spacing w:lineRule="auto" w:line="360" w:before="120" w:after="0"/>
        <w:jc w:val="both"/>
        <w:rPr>
          <w:spacing w:val="-6"/>
        </w:rPr>
      </w:pPr>
      <w:r>
        <w:rPr>
          <w:spacing w:val="-6"/>
        </w:rPr>
        <w:t>Radny Krzysztof Damięcki podnosi, że każda zmiana przebiegu drogi przez inwestora powoduje, że musi on ponosić koszt takiej zmiany. Radny podkreśla, że zadaniem Starosty jest pilnowanie pasa drogowego, zarzuca przy tym Staroście że dopuścił do tego by ruch odbywał się po terenie prywatnym. Radny Krzysztof Damięcki stwierdza, że Starosta po fakcie wystąpił o uporządkowanie prawne tej kwestii.</w:t>
      </w:r>
    </w:p>
    <w:p>
      <w:pPr>
        <w:pStyle w:val="TextBody"/>
        <w:spacing w:lineRule="auto" w:line="360" w:before="120" w:after="0"/>
        <w:jc w:val="both"/>
        <w:rPr/>
      </w:pPr>
      <w:r>
        <w:rPr>
          <w:spacing w:val="-6"/>
        </w:rPr>
        <w:t xml:space="preserve">Przewodniczący Adam Kopczyński z braku dalszych chętnych do zabrania głosu zamyka dyskusję i stawia pod głosowanie projekt uchwały w </w:t>
      </w:r>
      <w:r>
        <w:rPr/>
        <w:t xml:space="preserve">sprawie zgody na nieodpłatne przeniesienie na rzecz Powiatu Wołomińskiego prawa użytkowania wieczystego nieruchomości, na której znajduje się rondo  usytuowane w pasie drogowym drogi powiatowej stanowiącej ul. Wileńską w Wołominie. Tekst uchwały w brzmieniu przedstawionym przez wnioskodawcę. </w:t>
      </w:r>
    </w:p>
    <w:p>
      <w:pPr>
        <w:pStyle w:val="TextBody"/>
        <w:tabs>
          <w:tab w:val="clear" w:pos="708"/>
          <w:tab w:val="left" w:pos="5245" w:leader="none"/>
        </w:tabs>
        <w:spacing w:lineRule="auto" w:line="360" w:before="120" w:after="0"/>
        <w:jc w:val="both"/>
        <w:rPr/>
      </w:pPr>
      <w:r>
        <w:rPr/>
        <w:t>W wyniku głosowania 18 radnych opowiedziało się za przyjęciem uchwały, oddano 2 głosy przeciwne, oddano 1 głos wstrzymujący się. Uchwała została przyjęta.</w:t>
      </w:r>
    </w:p>
    <w:p>
      <w:pPr>
        <w:pStyle w:val="TextBody"/>
        <w:tabs>
          <w:tab w:val="clear" w:pos="708"/>
          <w:tab w:val="left" w:pos="1276" w:leader="none"/>
        </w:tabs>
        <w:spacing w:lineRule="auto" w:line="360" w:before="120" w:after="0"/>
        <w:jc w:val="both"/>
        <w:rPr>
          <w:b/>
          <w:b/>
          <w:bCs/>
          <w:sz w:val="26"/>
          <w:szCs w:val="26"/>
        </w:rPr>
      </w:pPr>
      <w:r>
        <w:rPr>
          <w:b/>
          <w:bCs/>
          <w:sz w:val="26"/>
          <w:szCs w:val="26"/>
        </w:rPr>
        <w:t>Punkt 22</w:t>
        <w:tab/>
        <w:t>Rozpatrzenie projektu uchwały w sprawie wyrażenia zgody na dokonanie zamiany nieruchomości stanowiącej własność Powiatu Wołomińskiego na nieruchomość będąca w użytkowaniu wieczystym Państwa Barbary i Jana Myszk oraz podjęcie uchwały.</w:t>
      </w:r>
    </w:p>
    <w:p>
      <w:pPr>
        <w:pStyle w:val="TextBody"/>
        <w:tabs>
          <w:tab w:val="clear" w:pos="708"/>
          <w:tab w:val="left" w:pos="1276" w:leader="none"/>
        </w:tabs>
        <w:spacing w:lineRule="auto" w:line="360" w:before="120" w:after="0"/>
        <w:jc w:val="both"/>
        <w:rPr>
          <w:b/>
          <w:b/>
          <w:bCs/>
          <w:sz w:val="26"/>
          <w:szCs w:val="26"/>
        </w:rPr>
      </w:pPr>
      <w:r>
        <w:rPr>
          <w:b/>
          <w:bCs/>
          <w:sz w:val="26"/>
          <w:szCs w:val="26"/>
        </w:rPr>
      </w:r>
    </w:p>
    <w:p>
      <w:pPr>
        <w:pStyle w:val="TextBody"/>
        <w:tabs>
          <w:tab w:val="clear" w:pos="708"/>
          <w:tab w:val="left" w:pos="0" w:leader="none"/>
        </w:tabs>
        <w:spacing w:lineRule="auto" w:line="360" w:before="120" w:after="0"/>
        <w:jc w:val="both"/>
        <w:rPr/>
      </w:pPr>
      <w:r>
        <w:rPr/>
        <w:t>Starosta Konrad Rytel uzasadnia projekt uchwały. Informuje, że chodnik przy ul. Wileńskiej w pobliżu ronda na obszarze 25 m2 leży na terenie działki będącej w użytkowaniu wieczystym Państwa Barbary i Jana Myszk. Starosta informuje, że jest to fragment chodnika po prawej stronie patrząc w kierunku Komendy Powiatowej Policji. Starosta oświadcza, że z właścicielami uzgodniono, iż działka zostanie zamieniona za dopłatą na inną działkę  należącą do powiatu Wołomińskiego na której znajduje się wejście do budynku oraz pas zieleni. Starosta dodaje, że zamiana zostanie dokonana w formie aktu notarialnego, a cena zostanie określona przez rzeczoznawcę.</w:t>
      </w:r>
    </w:p>
    <w:p>
      <w:pPr>
        <w:pStyle w:val="TextBody"/>
        <w:spacing w:lineRule="auto" w:line="360" w:before="120" w:after="0"/>
        <w:jc w:val="both"/>
        <w:rPr>
          <w:spacing w:val="-6"/>
        </w:rPr>
      </w:pPr>
      <w:r>
        <w:rPr>
          <w:spacing w:val="-6"/>
        </w:rPr>
        <w:t>Przewodniczący Adam Kopczyński poprosił o przedstawienie opinii Komisji</w:t>
        <w:br/>
        <w:t>w sprawie przedstawionych projektów uchwał.</w:t>
      </w:r>
    </w:p>
    <w:p>
      <w:pPr>
        <w:pStyle w:val="TextBody"/>
        <w:spacing w:lineRule="auto" w:line="360" w:before="120" w:after="0"/>
        <w:jc w:val="both"/>
        <w:rPr>
          <w:spacing w:val="-6"/>
        </w:rPr>
      </w:pPr>
      <w:r>
        <w:rPr>
          <w:spacing w:val="-6"/>
        </w:rPr>
        <w:t>Radny Robert Perkowski informuje, że Komisja Finansowa pozytywnie zaopiniowała projekt uchwały.</w:t>
      </w:r>
    </w:p>
    <w:p>
      <w:pPr>
        <w:pStyle w:val="TextBody"/>
        <w:spacing w:lineRule="auto" w:line="360" w:before="120" w:after="0"/>
        <w:jc w:val="both"/>
        <w:rPr>
          <w:spacing w:val="-6"/>
        </w:rPr>
      </w:pPr>
      <w:r>
        <w:rPr>
          <w:spacing w:val="-6"/>
        </w:rPr>
        <w:t>Radny Tadeusz Wiśniewski informuję, że Komisja Bezpieczeństwa i Ochrony Środowiska pozytywnie zaopiniowała projekt uchwały.</w:t>
      </w:r>
    </w:p>
    <w:p>
      <w:pPr>
        <w:pStyle w:val="TextBody"/>
        <w:spacing w:lineRule="auto" w:line="360" w:before="120" w:after="0"/>
        <w:jc w:val="both"/>
        <w:rPr>
          <w:spacing w:val="-6"/>
        </w:rPr>
      </w:pPr>
      <w:r>
        <w:rPr>
          <w:spacing w:val="-6"/>
        </w:rPr>
        <w:t>Radny Krzysztof Świadek informuję, że Komisja Rozwoju Gospodarczego</w:t>
        <w:br/>
        <w:t>i Rolnictwa pozytywnie zaopiniowała projekt uchwały.</w:t>
      </w:r>
    </w:p>
    <w:p>
      <w:pPr>
        <w:pStyle w:val="TextBody"/>
        <w:spacing w:lineRule="auto" w:line="360" w:before="120" w:after="0"/>
        <w:jc w:val="both"/>
        <w:rPr/>
      </w:pPr>
      <w:r>
        <w:rPr>
          <w:spacing w:val="-6"/>
        </w:rPr>
        <w:t>Radny Romuald K. Kalinowski informuje, że Komisja Edukacji, Kultury, Sportu i Pamięci Narodowej pozytywnie zaopiniowała projekt uchwały.</w:t>
      </w:r>
    </w:p>
    <w:p>
      <w:pPr>
        <w:pStyle w:val="TextBody"/>
        <w:spacing w:lineRule="auto" w:line="360" w:before="120" w:after="0"/>
        <w:jc w:val="both"/>
        <w:rPr>
          <w:spacing w:val="-6"/>
        </w:rPr>
      </w:pPr>
      <w:r>
        <w:rPr>
          <w:spacing w:val="-6"/>
        </w:rPr>
        <w:t>Przewodniczący Adam Kopczyński otwiera dyskusję w tym punkcie.</w:t>
      </w:r>
    </w:p>
    <w:p>
      <w:pPr>
        <w:pStyle w:val="TextBody"/>
        <w:tabs>
          <w:tab w:val="clear" w:pos="708"/>
          <w:tab w:val="left" w:pos="0" w:leader="none"/>
        </w:tabs>
        <w:spacing w:lineRule="auto" w:line="360" w:before="120" w:after="0"/>
        <w:jc w:val="both"/>
        <w:rPr/>
      </w:pPr>
      <w:r>
        <w:rPr/>
        <w:t>Radny Mariusz A. Czajewicz-Nowacki informuje, że Pan Jan Myszk dzierżawił teren, a mimo to postawił tam budynek. Apeluje by uchwałę podjąć tylko z wyraźnie określoną kwotą, gdyż zdaniem radnego nie można w tym zakresie dawać Staroście „wolnej reki”.</w:t>
      </w:r>
    </w:p>
    <w:p>
      <w:pPr>
        <w:pStyle w:val="TextBody"/>
        <w:tabs>
          <w:tab w:val="clear" w:pos="708"/>
          <w:tab w:val="left" w:pos="0" w:leader="none"/>
        </w:tabs>
        <w:spacing w:lineRule="auto" w:line="360" w:before="120" w:after="0"/>
        <w:jc w:val="both"/>
        <w:rPr/>
      </w:pPr>
      <w:r>
        <w:rPr/>
        <w:t>Radna Henryka Piwowar prosi o zastanowienie się czy dobrze jest pozbywać się działki w miejscu gdzie droga jest zwężona.</w:t>
      </w:r>
    </w:p>
    <w:p>
      <w:pPr>
        <w:pStyle w:val="TextBody"/>
        <w:tabs>
          <w:tab w:val="clear" w:pos="708"/>
          <w:tab w:val="left" w:pos="0" w:leader="none"/>
        </w:tabs>
        <w:spacing w:lineRule="auto" w:line="360" w:before="120" w:after="0"/>
        <w:jc w:val="both"/>
        <w:rPr/>
      </w:pPr>
      <w:r>
        <w:rPr/>
        <w:t>Starosta Konrad Rytel informuje, że uchwała dotyczy działki będącej integralną częścią ronda i nie ma mowy o zwężeniu w tym miejscu.</w:t>
      </w:r>
    </w:p>
    <w:p>
      <w:pPr>
        <w:pStyle w:val="TextBody"/>
        <w:tabs>
          <w:tab w:val="clear" w:pos="708"/>
          <w:tab w:val="left" w:pos="0" w:leader="none"/>
        </w:tabs>
        <w:spacing w:lineRule="auto" w:line="360" w:before="120" w:after="0"/>
        <w:jc w:val="both"/>
        <w:rPr/>
      </w:pPr>
      <w:r>
        <w:rPr/>
        <w:t>Starosta Konrad Rytel informuje, że uchwała nie powoduje rozpoczęcia żadnych prac, nic nie będzie zwężane, uporządkowany będzie jedynie stan prawny.</w:t>
      </w:r>
    </w:p>
    <w:p>
      <w:pPr>
        <w:pStyle w:val="TextBody"/>
        <w:tabs>
          <w:tab w:val="clear" w:pos="708"/>
          <w:tab w:val="left" w:pos="0" w:leader="none"/>
        </w:tabs>
        <w:spacing w:lineRule="auto" w:line="360" w:before="120" w:after="0"/>
        <w:jc w:val="both"/>
        <w:rPr/>
      </w:pPr>
      <w:r>
        <w:rPr/>
        <w:t>Radny Krzysztof Damięcki pyta od ilu lat teren jest dzierżawiony.</w:t>
      </w:r>
    </w:p>
    <w:p>
      <w:pPr>
        <w:pStyle w:val="TextBody"/>
        <w:tabs>
          <w:tab w:val="clear" w:pos="708"/>
          <w:tab w:val="left" w:pos="0" w:leader="none"/>
        </w:tabs>
        <w:spacing w:lineRule="auto" w:line="360" w:before="120" w:after="0"/>
        <w:jc w:val="both"/>
        <w:rPr/>
      </w:pPr>
      <w:r>
        <w:rPr/>
        <w:t>Starosta Konrad Rytel informuje, że dzierżawa rozpoczęła się w 2000 r.</w:t>
      </w:r>
    </w:p>
    <w:p>
      <w:pPr>
        <w:pStyle w:val="TextBody"/>
        <w:tabs>
          <w:tab w:val="clear" w:pos="708"/>
          <w:tab w:val="left" w:pos="0" w:leader="none"/>
        </w:tabs>
        <w:spacing w:lineRule="auto" w:line="360" w:before="120" w:after="0"/>
        <w:jc w:val="both"/>
        <w:rPr/>
      </w:pPr>
      <w:r>
        <w:rPr/>
        <w:t>Radny Krzysztof Damięcki stwierdza, że od 2000 r. upłynął okres dłuższy niż 3 lata, pyta czy w związku z tym Rada Powiatu podjęła uchwałę w tym zakresie.</w:t>
      </w:r>
    </w:p>
    <w:p>
      <w:pPr>
        <w:pStyle w:val="TextBody"/>
        <w:tabs>
          <w:tab w:val="clear" w:pos="708"/>
          <w:tab w:val="left" w:pos="0" w:leader="none"/>
        </w:tabs>
        <w:spacing w:lineRule="auto" w:line="360" w:before="120" w:after="0"/>
        <w:jc w:val="both"/>
        <w:rPr/>
      </w:pPr>
      <w:r>
        <w:rPr/>
        <w:t>Starosta Konrad Rytel informuje, że umowa dzierżawy była zawarta na okres lat 3, dodaje że umowa taka może być zawarta kilkakrotnie.</w:t>
      </w:r>
    </w:p>
    <w:p>
      <w:pPr>
        <w:pStyle w:val="TextBody"/>
        <w:tabs>
          <w:tab w:val="clear" w:pos="708"/>
          <w:tab w:val="left" w:pos="0" w:leader="none"/>
        </w:tabs>
        <w:spacing w:lineRule="auto" w:line="360" w:before="120" w:after="0"/>
        <w:jc w:val="both"/>
        <w:rPr/>
      </w:pPr>
      <w:r>
        <w:rPr/>
        <w:t>Radny Krzysztof Damięcki prosi starostę o podanie nr umowy dzierżawy, a wobec informacji starosty, że nie dysponuje on w chwili obecnej umową, zwraca się do Przewodniczącego Rady o spowodowanie by Starosta dostarczył do końca sesji podał nr umowy dzierżawy lub podał go na piśmie. Prosi by traktować jego wniosek jako wniosek formalny.</w:t>
      </w:r>
    </w:p>
    <w:p>
      <w:pPr>
        <w:pStyle w:val="TextBody"/>
        <w:tabs>
          <w:tab w:val="clear" w:pos="708"/>
          <w:tab w:val="left" w:pos="0" w:leader="none"/>
        </w:tabs>
        <w:spacing w:lineRule="auto" w:line="360" w:before="120" w:after="0"/>
        <w:jc w:val="both"/>
        <w:rPr/>
      </w:pPr>
      <w:r>
        <w:rPr/>
        <w:t>Przewodniczący Adam Kopczyński informuje, że przyjął do wiadomości wniosek radnego, jednak nie znajduje w Statucie takiego wniosku formalnego.</w:t>
      </w:r>
    </w:p>
    <w:p>
      <w:pPr>
        <w:pStyle w:val="TextBody"/>
        <w:tabs>
          <w:tab w:val="clear" w:pos="708"/>
          <w:tab w:val="left" w:pos="0" w:leader="none"/>
        </w:tabs>
        <w:spacing w:lineRule="auto" w:line="360" w:before="120" w:after="0"/>
        <w:jc w:val="both"/>
        <w:rPr/>
      </w:pPr>
      <w:r>
        <w:rPr/>
        <w:t>Radny Mariusz A. Czajewicz-Nowacki wyraża poparcie dla wypowiedzi Radnego Krzysztofa Damięckiego, gdyż jego zdaniem, jeśli Rada Powiatu wyraziła zgodę na zawarcie umowy dzierżawy na okres 3 lat to powinna wyrazić zgodę również na zawarcie kolejnej umowy. Radny pyta starostę czy firma BJM uzyskała zgodę na budowę wejścia do budynku w dzierżawionym pasie. Zwraca uwagę, że na całej ulicy Wileńskiej nie ma miejsca w którym mogłyby zatrzymywać się autobusy.</w:t>
      </w:r>
    </w:p>
    <w:p>
      <w:pPr>
        <w:pStyle w:val="TextBody"/>
        <w:tabs>
          <w:tab w:val="clear" w:pos="708"/>
          <w:tab w:val="left" w:pos="0" w:leader="none"/>
        </w:tabs>
        <w:spacing w:lineRule="auto" w:line="360" w:before="120" w:after="0"/>
        <w:jc w:val="both"/>
        <w:rPr/>
      </w:pPr>
      <w:r>
        <w:rPr/>
        <w:t>Starosta Konrad Rytel wskazuje, że Rada Powiatu nie musi wyrażać zgody na dzierżawę trwającą do lat 3, nie wyklucza przy tym, że Rada podjęła uchwałę, o której on nie pamięta, jeśli dzierżawa miała trwać dłużej niż 3 lata. Starosta dodaje, że wyrażał zgodę na obecne zagospodarowanie dzierżawionego pasa.</w:t>
      </w:r>
    </w:p>
    <w:p>
      <w:pPr>
        <w:pStyle w:val="TextBody"/>
        <w:tabs>
          <w:tab w:val="clear" w:pos="708"/>
          <w:tab w:val="left" w:pos="0" w:leader="none"/>
        </w:tabs>
        <w:spacing w:lineRule="auto" w:line="360" w:before="120" w:after="0"/>
        <w:jc w:val="both"/>
        <w:rPr/>
      </w:pPr>
      <w:r>
        <w:rPr/>
        <w:t xml:space="preserve">Radny Robert Perkowski stwierdza, że by zagwarantować, że cena będzie godziwa należy w uchwale zawrzeć zapis określający cenę minimalną na 400 zł. Proponuje by po słowach „za dopłatą” znalazł się zapis: „ustaloną w wysokości przez biegłego rzeczoznawcę, nie mniej nią 400 zł.” </w:t>
      </w:r>
    </w:p>
    <w:p>
      <w:pPr>
        <w:pStyle w:val="TextBody"/>
        <w:tabs>
          <w:tab w:val="clear" w:pos="708"/>
          <w:tab w:val="left" w:pos="0" w:leader="none"/>
        </w:tabs>
        <w:spacing w:lineRule="auto" w:line="360" w:before="120" w:after="0"/>
        <w:jc w:val="both"/>
        <w:rPr/>
      </w:pPr>
      <w:r>
        <w:rPr/>
        <w:t>Radny Krzysztof Damięcki składa wniosek formalny by punkt przełożyć na następną sesję z uwagi na brak umowy dzierżawy. Radny podkreśla, że w innym przypadku zaskarży uchwałę do Wojewody.</w:t>
      </w:r>
    </w:p>
    <w:p>
      <w:pPr>
        <w:pStyle w:val="TextBody"/>
        <w:spacing w:lineRule="auto" w:line="360" w:before="120" w:after="0"/>
        <w:jc w:val="both"/>
        <w:rPr>
          <w:spacing w:val="-6"/>
        </w:rPr>
      </w:pPr>
      <w:r>
        <w:rPr>
          <w:spacing w:val="-6"/>
        </w:rPr>
        <w:t>Starosta Konrad Rytel zgłasza wniosek przeciwny, podkreślając że w sprawie wszystko jest jasne.</w:t>
      </w:r>
    </w:p>
    <w:p>
      <w:pPr>
        <w:pStyle w:val="TextBody"/>
        <w:spacing w:lineRule="auto" w:line="360" w:before="120" w:after="0"/>
        <w:jc w:val="both"/>
        <w:rPr>
          <w:spacing w:val="-6"/>
        </w:rPr>
      </w:pPr>
      <w:r>
        <w:rPr>
          <w:spacing w:val="-6"/>
        </w:rPr>
        <w:t>Przewodniczący Adam Kopczyński stawia pod głosowanie wniosek formalny Radnego Krzysztofa Damięckiego.</w:t>
      </w:r>
    </w:p>
    <w:p>
      <w:pPr>
        <w:pStyle w:val="TextBody"/>
        <w:tabs>
          <w:tab w:val="clear" w:pos="708"/>
          <w:tab w:val="left" w:pos="5245" w:leader="none"/>
        </w:tabs>
        <w:spacing w:lineRule="auto" w:line="360" w:before="120" w:after="0"/>
        <w:jc w:val="both"/>
        <w:rPr/>
      </w:pPr>
      <w:r>
        <w:rPr/>
        <w:t>W wyniku głosowania 4 radnych opowiedziało się za przyjęciem wniosku, oddano 11 głosów przeciwnych, oddano 6 głosów wstrzymujących się. Wniosek został odrzucony.</w:t>
      </w:r>
    </w:p>
    <w:p>
      <w:pPr>
        <w:pStyle w:val="TextBody"/>
        <w:tabs>
          <w:tab w:val="clear" w:pos="708"/>
          <w:tab w:val="left" w:pos="0" w:leader="none"/>
        </w:tabs>
        <w:spacing w:lineRule="auto" w:line="360" w:before="120" w:after="0"/>
        <w:jc w:val="both"/>
        <w:rPr/>
      </w:pPr>
      <w:r>
        <w:rPr/>
        <w:t>Radny Robert Perkowski pyta w jaki sposób zostanie ustalona cena.</w:t>
      </w:r>
    </w:p>
    <w:p>
      <w:pPr>
        <w:pStyle w:val="TextBody"/>
        <w:tabs>
          <w:tab w:val="clear" w:pos="708"/>
          <w:tab w:val="left" w:pos="0" w:leader="none"/>
        </w:tabs>
        <w:spacing w:lineRule="auto" w:line="360" w:before="120" w:after="0"/>
        <w:jc w:val="both"/>
        <w:rPr>
          <w:spacing w:val="-6"/>
        </w:rPr>
      </w:pPr>
      <w:r>
        <w:rPr>
          <w:spacing w:val="-6"/>
        </w:rPr>
        <w:t>Starosta Konrad Rytel informuje że wycena zostanie dokonana przez rzeczoznawce na podstawie cen rynkowych.</w:t>
      </w:r>
    </w:p>
    <w:p>
      <w:pPr>
        <w:pStyle w:val="TextBody"/>
        <w:tabs>
          <w:tab w:val="clear" w:pos="708"/>
          <w:tab w:val="left" w:pos="0" w:leader="none"/>
        </w:tabs>
        <w:spacing w:lineRule="auto" w:line="360" w:before="120" w:after="0"/>
        <w:jc w:val="both"/>
        <w:rPr>
          <w:spacing w:val="-6"/>
        </w:rPr>
      </w:pPr>
      <w:r>
        <w:rPr>
          <w:spacing w:val="-6"/>
        </w:rPr>
        <w:t>Radny Robert Perkowski wyraża opinię, że rzeczoznawca ustala taką cenę, jaką mu się zleci.</w:t>
      </w:r>
    </w:p>
    <w:p>
      <w:pPr>
        <w:pStyle w:val="TextBody"/>
        <w:tabs>
          <w:tab w:val="clear" w:pos="708"/>
          <w:tab w:val="left" w:pos="0" w:leader="none"/>
        </w:tabs>
        <w:spacing w:lineRule="auto" w:line="360" w:before="120" w:after="0"/>
        <w:jc w:val="both"/>
        <w:rPr>
          <w:spacing w:val="-6"/>
        </w:rPr>
      </w:pPr>
      <w:r>
        <w:rPr>
          <w:spacing w:val="-6"/>
        </w:rPr>
        <w:t>Radny Ireneusz Maślany zauważa, że ceną minimalną jest cena ustalona przez rzeczoznawcę.</w:t>
      </w:r>
    </w:p>
    <w:p>
      <w:pPr>
        <w:pStyle w:val="TextBody"/>
        <w:tabs>
          <w:tab w:val="clear" w:pos="708"/>
          <w:tab w:val="left" w:pos="0" w:leader="none"/>
        </w:tabs>
        <w:spacing w:lineRule="auto" w:line="360" w:before="120" w:after="0"/>
        <w:jc w:val="both"/>
        <w:rPr>
          <w:spacing w:val="-6"/>
        </w:rPr>
      </w:pPr>
      <w:r>
        <w:rPr>
          <w:spacing w:val="-6"/>
        </w:rPr>
        <w:t>Radny Robert Perkowski ponawia prośbę by w uchwale określić kwotę poniżej której działka nie będzie mogła być sprzedana.</w:t>
      </w:r>
    </w:p>
    <w:p>
      <w:pPr>
        <w:pStyle w:val="TextBody"/>
        <w:tabs>
          <w:tab w:val="clear" w:pos="708"/>
          <w:tab w:val="left" w:pos="0" w:leader="none"/>
        </w:tabs>
        <w:spacing w:lineRule="auto" w:line="360" w:before="120" w:after="0"/>
        <w:jc w:val="both"/>
        <w:rPr>
          <w:spacing w:val="-6"/>
        </w:rPr>
      </w:pPr>
      <w:r>
        <w:rPr>
          <w:spacing w:val="-6"/>
        </w:rPr>
        <w:t>Radny Romuald Krzysztof Kalinowski informuje, że przez sympatie do drobnego handlu nie będzie popierał uchwały.</w:t>
      </w:r>
    </w:p>
    <w:p>
      <w:pPr>
        <w:pStyle w:val="TextBody"/>
        <w:tabs>
          <w:tab w:val="clear" w:pos="708"/>
          <w:tab w:val="left" w:pos="0" w:leader="none"/>
        </w:tabs>
        <w:spacing w:lineRule="auto" w:line="360" w:before="120" w:after="0"/>
        <w:jc w:val="both"/>
        <w:rPr/>
      </w:pPr>
      <w:r>
        <w:rPr>
          <w:spacing w:val="-6"/>
        </w:rPr>
        <w:t xml:space="preserve">Radny Robert Perkowski zgłasza wniosek formalny, by </w:t>
      </w:r>
      <w:r>
        <w:rPr/>
        <w:t>po słowach „za dopłatą” znalazł się zapis: „ustaloną w wysokości przez biegłego rzeczoznawcę, nie mniej niż 400 zł.”</w:t>
      </w:r>
    </w:p>
    <w:p>
      <w:pPr>
        <w:pStyle w:val="TextBody"/>
        <w:tabs>
          <w:tab w:val="clear" w:pos="708"/>
          <w:tab w:val="left" w:pos="0" w:leader="none"/>
        </w:tabs>
        <w:spacing w:lineRule="auto" w:line="360" w:before="120" w:after="0"/>
        <w:jc w:val="both"/>
        <w:rPr/>
      </w:pPr>
      <w:r>
        <w:rPr/>
        <w:t xml:space="preserve">Przewodniczący Adam Kopczyński prosi o komentarz Mecenasa Andrzeja Kryszyńskiego. </w:t>
      </w:r>
    </w:p>
    <w:p>
      <w:pPr>
        <w:pStyle w:val="TextBody"/>
        <w:tabs>
          <w:tab w:val="clear" w:pos="708"/>
          <w:tab w:val="left" w:pos="0" w:leader="none"/>
        </w:tabs>
        <w:spacing w:lineRule="auto" w:line="360" w:before="120" w:after="0"/>
        <w:jc w:val="both"/>
        <w:rPr/>
      </w:pPr>
      <w:r>
        <w:rPr/>
        <w:t>Mecenas Andrzej Kryszyński stwierdza, że zapis taki sprzeczny będzie z ustawą.</w:t>
      </w:r>
    </w:p>
    <w:p>
      <w:pPr>
        <w:pStyle w:val="TextBody"/>
        <w:tabs>
          <w:tab w:val="clear" w:pos="708"/>
          <w:tab w:val="left" w:pos="0" w:leader="none"/>
        </w:tabs>
        <w:spacing w:lineRule="auto" w:line="360" w:before="120" w:after="0"/>
        <w:jc w:val="both"/>
        <w:rPr/>
      </w:pPr>
      <w:r>
        <w:rPr/>
        <w:t>Radny Krzysztof Damięcki pyta mecenasa czy cena wyższa od wyceny rzeczoznawcy nie może być rezultatem ugody stron.</w:t>
      </w:r>
    </w:p>
    <w:p>
      <w:pPr>
        <w:pStyle w:val="TextBody"/>
        <w:tabs>
          <w:tab w:val="clear" w:pos="708"/>
          <w:tab w:val="left" w:pos="0" w:leader="none"/>
        </w:tabs>
        <w:spacing w:lineRule="auto" w:line="360" w:before="120" w:after="0"/>
        <w:jc w:val="both"/>
        <w:rPr/>
      </w:pPr>
      <w:r>
        <w:rPr/>
        <w:t>Mecenas Andrzej Kryszyński odpowiada, że można by się w tym przypadku dopatrywać pewnego rodzaju darowizny.</w:t>
      </w:r>
    </w:p>
    <w:p>
      <w:pPr>
        <w:pStyle w:val="TextBody"/>
        <w:spacing w:lineRule="auto" w:line="360" w:before="120" w:after="0"/>
        <w:jc w:val="both"/>
        <w:rPr>
          <w:spacing w:val="-6"/>
        </w:rPr>
      </w:pPr>
      <w:r>
        <w:rPr>
          <w:spacing w:val="-6"/>
        </w:rPr>
        <w:t>Przewodniczący Adam Kopczyński stawia pod głosowanie wniosek formalny Radnego Roberta Perkowskiego.</w:t>
      </w:r>
    </w:p>
    <w:p>
      <w:pPr>
        <w:pStyle w:val="TextBody"/>
        <w:tabs>
          <w:tab w:val="clear" w:pos="708"/>
          <w:tab w:val="left" w:pos="5245" w:leader="none"/>
        </w:tabs>
        <w:spacing w:lineRule="auto" w:line="360" w:before="120" w:after="0"/>
        <w:jc w:val="both"/>
        <w:rPr/>
      </w:pPr>
      <w:r>
        <w:rPr/>
        <w:t>W wyniku głosowania 4 radnych opowiedziało się za przyjęciem wniosku, oddano 11 głosów przeciwnych, oddano 5 głosów wstrzymujących się. Wniosek został odrzucony.</w:t>
      </w:r>
    </w:p>
    <w:p>
      <w:pPr>
        <w:pStyle w:val="TextBody"/>
        <w:tabs>
          <w:tab w:val="clear" w:pos="708"/>
          <w:tab w:val="left" w:pos="0" w:leader="none"/>
        </w:tabs>
        <w:spacing w:lineRule="auto" w:line="360" w:before="120" w:after="0"/>
        <w:jc w:val="both"/>
        <w:rPr/>
      </w:pPr>
      <w:r>
        <w:rPr/>
        <w:t>Radny Mariusz A. Czajewicz-Nowacki stwierdza, że nikt nie może zabronić radzie by ta ustalała cenę. Apeluje by nie dawać wolnej ręki staroście i rzeczoznawcy.</w:t>
      </w:r>
    </w:p>
    <w:p>
      <w:pPr>
        <w:pStyle w:val="TextBody"/>
        <w:tabs>
          <w:tab w:val="clear" w:pos="708"/>
          <w:tab w:val="left" w:pos="0" w:leader="none"/>
        </w:tabs>
        <w:spacing w:lineRule="auto" w:line="360" w:before="120" w:after="0"/>
        <w:jc w:val="both"/>
        <w:rPr/>
      </w:pPr>
      <w:r>
        <w:rPr/>
        <w:t>Radny Ireneusz Maślany zauważa, że gospodarka nieruchomościami należy do kompetencji Zarządu Powiatu, a nie Rady, która nie ma prawa ustalać cen. Cenę zdaniem radnego ustala kolegialnie Zarząd Powiatu, a ceną minimalną jest cena rzeczoznawcy.</w:t>
      </w:r>
    </w:p>
    <w:p>
      <w:pPr>
        <w:pStyle w:val="TextBody"/>
        <w:tabs>
          <w:tab w:val="clear" w:pos="708"/>
          <w:tab w:val="left" w:pos="0" w:leader="none"/>
        </w:tabs>
        <w:spacing w:lineRule="auto" w:line="360" w:before="120" w:after="0"/>
        <w:jc w:val="both"/>
        <w:rPr/>
      </w:pPr>
      <w:r>
        <w:rPr/>
        <w:t>Radny Robert Perkowski oświadcza, że proponowana przez niego formuła jest stosowana przez samorząd w Ząbkach i RIO nigdy nie miała zastrzeżeń do takich zapisów.</w:t>
      </w:r>
    </w:p>
    <w:p>
      <w:pPr>
        <w:pStyle w:val="TextBody"/>
        <w:tabs>
          <w:tab w:val="clear" w:pos="708"/>
          <w:tab w:val="left" w:pos="0" w:leader="none"/>
        </w:tabs>
        <w:spacing w:lineRule="auto" w:line="360" w:before="120" w:after="0"/>
        <w:jc w:val="both"/>
        <w:rPr/>
      </w:pPr>
      <w:r>
        <w:rPr/>
        <w:t>Radny Krzysztof Damięcki stwierdza, że Rada nie ma tu nic do powiedzenia i prosi by przystąpić do głosowania projektu.</w:t>
      </w:r>
    </w:p>
    <w:p>
      <w:pPr>
        <w:pStyle w:val="TextBody"/>
        <w:spacing w:lineRule="auto" w:line="360" w:before="120" w:after="0"/>
        <w:jc w:val="both"/>
        <w:rPr/>
      </w:pPr>
      <w:r>
        <w:rPr>
          <w:spacing w:val="-6"/>
        </w:rPr>
        <w:t xml:space="preserve">Przewodniczący Adam Kopczyński z braku dalszych chętnych do zabrania głosu zamyka dyskusję i stawia pod głosowanie projekt uchwały w </w:t>
      </w:r>
      <w:r>
        <w:rPr/>
        <w:t xml:space="preserve">sprawie wyrażenia zgody na dokonanie zamiany nieruchomości stanowiącej własność Powiatu Wołomińskiego na nieruchomość będąca w użytkowaniu wieczystym Państwa Barbary i Jana Myszk. Tekst uchwały w brzmieniu przedstawionym przez wnioskodawcę. </w:t>
      </w:r>
    </w:p>
    <w:p>
      <w:pPr>
        <w:pStyle w:val="TextBody"/>
        <w:tabs>
          <w:tab w:val="clear" w:pos="708"/>
          <w:tab w:val="left" w:pos="0" w:leader="none"/>
        </w:tabs>
        <w:spacing w:lineRule="auto" w:line="360" w:before="120" w:after="0"/>
        <w:jc w:val="both"/>
        <w:rPr/>
      </w:pPr>
      <w:r>
        <w:rPr/>
        <w:t>W wyniku głosowania 15 radnych opowiedziało się za przyjęciem uchwały, oddano 5 głosów przeciwnych, oddano 2 głosy wstrzymujące się. Uchwała została przyjęta.</w:t>
      </w:r>
    </w:p>
    <w:p>
      <w:pPr>
        <w:pStyle w:val="TextBody"/>
        <w:tabs>
          <w:tab w:val="clear" w:pos="708"/>
          <w:tab w:val="left" w:pos="1276" w:leader="none"/>
        </w:tabs>
        <w:spacing w:lineRule="auto" w:line="360" w:before="120" w:after="0"/>
        <w:jc w:val="both"/>
        <w:rPr>
          <w:bCs/>
        </w:rPr>
      </w:pPr>
      <w:r>
        <w:rPr>
          <w:bCs/>
        </w:rPr>
      </w:r>
    </w:p>
    <w:p>
      <w:pPr>
        <w:pStyle w:val="TextBody"/>
        <w:tabs>
          <w:tab w:val="clear" w:pos="708"/>
          <w:tab w:val="left" w:pos="1276" w:leader="none"/>
        </w:tabs>
        <w:spacing w:lineRule="auto" w:line="360" w:before="120" w:after="0"/>
        <w:jc w:val="both"/>
        <w:rPr>
          <w:b/>
          <w:b/>
          <w:bCs/>
          <w:sz w:val="26"/>
          <w:szCs w:val="26"/>
        </w:rPr>
      </w:pPr>
      <w:r>
        <w:rPr>
          <w:b/>
          <w:bCs/>
          <w:sz w:val="26"/>
          <w:szCs w:val="26"/>
        </w:rPr>
        <w:t>Punkt 23</w:t>
        <w:tab/>
        <w:t>Rozpatrzenie projektu uchwały w sprawie ustalenia najniższego wynagrodzenia zasadniczego w I kategorii zaszeregowania oraz wartości jednego punktu w złotych dla pracowników jednostek organizacyjnych powiatu wołomińskiego oraz podjęcie uchwały.</w:t>
      </w:r>
    </w:p>
    <w:p>
      <w:pPr>
        <w:pStyle w:val="TextBody"/>
        <w:tabs>
          <w:tab w:val="clear" w:pos="708"/>
          <w:tab w:val="left" w:pos="1276" w:leader="none"/>
        </w:tabs>
        <w:spacing w:before="120" w:after="0"/>
        <w:jc w:val="both"/>
        <w:rPr>
          <w:b/>
          <w:b/>
          <w:bCs/>
          <w:sz w:val="28"/>
          <w:szCs w:val="28"/>
        </w:rPr>
      </w:pPr>
      <w:r>
        <w:rPr>
          <w:b/>
          <w:bCs/>
          <w:sz w:val="28"/>
          <w:szCs w:val="28"/>
        </w:rPr>
      </w:r>
    </w:p>
    <w:p>
      <w:pPr>
        <w:pStyle w:val="TextBody"/>
        <w:spacing w:lineRule="auto" w:line="360" w:before="120" w:after="0"/>
        <w:jc w:val="both"/>
        <w:rPr>
          <w:spacing w:val="-6"/>
        </w:rPr>
      </w:pPr>
      <w:r>
        <w:rPr>
          <w:spacing w:val="-6"/>
        </w:rPr>
        <w:t>Wicestarosta Grzegorz Dudzik uzasadnia projekt uchwały. Informuje, że tekst z wpisanymi kwotami, które należy traktować jako autopoprawki Zarządu był rozdawany na wszystkich komisjach. Podkreśla, że było to konieczne, gdyż spotkanie z dyrektorami jednostek odbyło się po rozesłaniu dokumentów do radnych. Wicestarosta podkreśla, że uchwała nie pociąga za sobą żadnych zmian w budżetach jednostek, nie powoduje też zmian wynagrodzenia, a jedynie dostosowuje przepisy które nie były zmieniane od 2002 r.</w:t>
      </w:r>
    </w:p>
    <w:p>
      <w:pPr>
        <w:pStyle w:val="TextBody"/>
        <w:spacing w:lineRule="auto" w:line="360" w:before="120" w:after="0"/>
        <w:jc w:val="both"/>
        <w:rPr>
          <w:spacing w:val="-6"/>
        </w:rPr>
      </w:pPr>
      <w:r>
        <w:rPr>
          <w:spacing w:val="-6"/>
        </w:rPr>
        <w:t>Przewodniczący Adam Kopczyński poprosił o przedstawienie opinii Komisji</w:t>
        <w:br/>
        <w:t>w sprawie przedstawionych projektów uchwał.</w:t>
      </w:r>
    </w:p>
    <w:p>
      <w:pPr>
        <w:pStyle w:val="TextBody"/>
        <w:spacing w:lineRule="auto" w:line="360" w:before="120" w:after="0"/>
        <w:jc w:val="both"/>
        <w:rPr>
          <w:spacing w:val="-6"/>
        </w:rPr>
      </w:pPr>
      <w:r>
        <w:rPr>
          <w:spacing w:val="-6"/>
        </w:rPr>
        <w:t>Radny Robert Perkowski informuje, że Komisja Finansowa pozytywnie zaopiniowała projekt uchwały.</w:t>
      </w:r>
    </w:p>
    <w:p>
      <w:pPr>
        <w:pStyle w:val="TextBody"/>
        <w:spacing w:lineRule="auto" w:line="360" w:before="120" w:after="0"/>
        <w:jc w:val="both"/>
        <w:rPr>
          <w:spacing w:val="-6"/>
        </w:rPr>
      </w:pPr>
      <w:r>
        <w:rPr>
          <w:spacing w:val="-6"/>
        </w:rPr>
        <w:t>Radny Tadeusz Wiśniewski informuję, że Komisja Bezpieczeństwa i Ochrony Środowiska pozytywnie zaopiniowała projekt uchwały.</w:t>
      </w:r>
    </w:p>
    <w:p>
      <w:pPr>
        <w:pStyle w:val="TextBody"/>
        <w:spacing w:lineRule="auto" w:line="360" w:before="120" w:after="0"/>
        <w:jc w:val="both"/>
        <w:rPr>
          <w:spacing w:val="-6"/>
        </w:rPr>
      </w:pPr>
      <w:r>
        <w:rPr>
          <w:spacing w:val="-6"/>
        </w:rPr>
        <w:t>Radny Romuald Krzysztof Kalinowski informuje, że Komisja Edukacji, Kultury, Sportu i Pamięci Narodowej pozytywnie zaopiniowała projekt uchwały.</w:t>
      </w:r>
    </w:p>
    <w:p>
      <w:pPr>
        <w:pStyle w:val="TextBody"/>
        <w:spacing w:lineRule="auto" w:line="360" w:before="120" w:after="0"/>
        <w:jc w:val="both"/>
        <w:rPr>
          <w:spacing w:val="-6"/>
        </w:rPr>
      </w:pPr>
      <w:r>
        <w:rPr>
          <w:spacing w:val="-6"/>
        </w:rPr>
        <w:t>Radny Krzysztof Świadek informuję, że Komisja Rozwoju Gospodarczego</w:t>
        <w:br/>
        <w:t>i Rolnictwa pozytywnie zaopiniowała projekt uchwały.</w:t>
      </w:r>
    </w:p>
    <w:p>
      <w:pPr>
        <w:pStyle w:val="TextBody"/>
        <w:spacing w:lineRule="auto" w:line="360" w:before="120" w:after="0"/>
        <w:jc w:val="both"/>
        <w:rPr/>
      </w:pPr>
      <w:r>
        <w:rPr>
          <w:spacing w:val="-6"/>
        </w:rPr>
        <w:t xml:space="preserve">Przewodniczący Adam Kopczyński otwiera dyskusję w tym punkcie i z braku chętnych do zabrania głosu zamyka ją i stawia pod głosowanie projekt uchwały w </w:t>
      </w:r>
      <w:r>
        <w:rPr/>
        <w:t xml:space="preserve">sprawie ustalenia najniższego wynagrodzenia zasadniczego w I kategorii zaszeregowania oraz wartości jednego punktu w złotych dla pracowników jednostek organizacyjnych powiatu wołomińskiego. Tekst uchwały w brzmieniu przedstawionym przez wnioskodawcę w dokumencie z autopoprawkami. </w:t>
      </w:r>
    </w:p>
    <w:p>
      <w:pPr>
        <w:pStyle w:val="TextBody"/>
        <w:tabs>
          <w:tab w:val="clear" w:pos="708"/>
          <w:tab w:val="left" w:pos="0" w:leader="none"/>
        </w:tabs>
        <w:spacing w:lineRule="auto" w:line="360" w:before="120" w:after="0"/>
        <w:jc w:val="both"/>
        <w:rPr/>
      </w:pPr>
      <w:r>
        <w:rPr/>
        <w:t>W wyniku głosowania 18 radnych opowiedziało się za przyjęciem uchwały, nie oddano głosów przeciwnych, oddano 3 głosy wstrzymujące się. Uchwała została przyjęta.</w:t>
      </w:r>
    </w:p>
    <w:p>
      <w:pPr>
        <w:pStyle w:val="Normal"/>
        <w:spacing w:lineRule="auto" w:line="360"/>
        <w:jc w:val="both"/>
        <w:rPr/>
      </w:pPr>
      <w:r>
        <w:rPr/>
      </w:r>
    </w:p>
    <w:p>
      <w:pPr>
        <w:pStyle w:val="Normal"/>
        <w:spacing w:lineRule="auto" w:line="360"/>
        <w:jc w:val="both"/>
        <w:rPr>
          <w:b/>
          <w:b/>
          <w:sz w:val="26"/>
          <w:szCs w:val="26"/>
        </w:rPr>
      </w:pPr>
      <w:r>
        <w:rPr>
          <w:b/>
          <w:sz w:val="26"/>
          <w:szCs w:val="26"/>
        </w:rPr>
        <w:t xml:space="preserve">Punkt 24 Rozpatrzenie projektu uchwały w sprawie skargi Pana Antoniego Olszewskiego z dnia 20 marca 2006 r. na Starostę Powiatu Wołomińskiego oraz podjęcie uchwały. </w:t>
      </w:r>
    </w:p>
    <w:p>
      <w:pPr>
        <w:pStyle w:val="Normal"/>
        <w:spacing w:lineRule="auto" w:line="360"/>
        <w:jc w:val="both"/>
        <w:rPr>
          <w:b/>
          <w:b/>
          <w:sz w:val="26"/>
          <w:szCs w:val="26"/>
        </w:rPr>
      </w:pPr>
      <w:r>
        <w:rPr>
          <w:b/>
          <w:sz w:val="26"/>
          <w:szCs w:val="26"/>
        </w:rPr>
      </w:r>
    </w:p>
    <w:p>
      <w:pPr>
        <w:pStyle w:val="Normal"/>
        <w:spacing w:lineRule="auto" w:line="360"/>
        <w:jc w:val="both"/>
        <w:rPr/>
      </w:pPr>
      <w:r>
        <w:rPr/>
        <w:t>Przewodniczący Adam Kopczyński prosi Przewodniczącego Komisji do Rozpatrzenia Skarg i Wniosków Radnego Mariusza A. Czajewicza – Nowackiego o przedstawienie projektu uchwały.</w:t>
      </w:r>
    </w:p>
    <w:p>
      <w:pPr>
        <w:pStyle w:val="Normal"/>
        <w:spacing w:lineRule="auto" w:line="360"/>
        <w:jc w:val="both"/>
        <w:rPr/>
      </w:pPr>
      <w:r>
        <w:rPr/>
        <w:t xml:space="preserve">Radny Mariusz Czajewicz–Nowacki przedstawia projekt uchwały. Radny uzasadniając projekt informuje, że na ostatniej sesji nie przyjęto uchwały w sprawie Pana Olszewskiego. Komisja poprosiła o całą dokumentację w tej sprawie od Starosty. Radny zarzuca Staroście, że wprowadził w błąd radnych na ostatniej sesji. </w:t>
      </w:r>
    </w:p>
    <w:p>
      <w:pPr>
        <w:pStyle w:val="Normal"/>
        <w:spacing w:lineRule="auto" w:line="360"/>
        <w:jc w:val="both"/>
        <w:rPr/>
      </w:pPr>
      <w:r>
        <w:rPr/>
        <w:t xml:space="preserve">Starosta Konrad Rytel udziela informacji, że w spawie ma zastosowanie ustawa o gospodarce nieruchomościami. Wyjaśniono Panu Olszewskiemu wszystkie aspekty jak należy postępować administracyjnie. On jako jedyny ze współ właścicieli tej nieruchomości złożył skargę. Poprosiliśmy go o złożenie wniosku o wszczęcie procedury odszkodowawczej. Starosta twierdzi, że z jego strony zostały dopełnione wszystkie formalności. O wszystkim Pan Olszewski był informowany o całej procedurze. </w:t>
      </w:r>
    </w:p>
    <w:p>
      <w:pPr>
        <w:pStyle w:val="Normal"/>
        <w:spacing w:lineRule="auto" w:line="360"/>
        <w:jc w:val="both"/>
        <w:rPr/>
      </w:pPr>
      <w:r>
        <w:rPr/>
        <w:t xml:space="preserve">Radny Mariusz Czajewicz-Nowacki uważa, że sprawa była nienależycie prowadzona i o wszystkim nie informował Starosta Konrad Rytel. Twierdzi, że zaniedbano cała procedurę. Uważa, że wmawianie, że nie da się tej sprawy załatwić jest żenujące. </w:t>
      </w:r>
    </w:p>
    <w:p>
      <w:pPr>
        <w:pStyle w:val="Normal"/>
        <w:spacing w:lineRule="auto" w:line="360"/>
        <w:jc w:val="both"/>
        <w:rPr/>
      </w:pPr>
      <w:r>
        <w:rPr/>
        <w:t xml:space="preserve">Starosta Konrad Rytel informuje całą Rade, że Pan Olszewski dostawał wyczerpujące wyjaśnienie co należy zrobić, aby sprawa była załatwiona pozytywnie. Został pouczony wszechstronnie. Obywatel nie zrobił nic w sprawie. </w:t>
      </w:r>
    </w:p>
    <w:p>
      <w:pPr>
        <w:pStyle w:val="Normal"/>
        <w:spacing w:lineRule="auto" w:line="360"/>
        <w:jc w:val="both"/>
        <w:rPr/>
      </w:pPr>
      <w:r>
        <w:rPr/>
        <w:t xml:space="preserve">Radna Henryka Piwowar uważa, że wszystkie przepisy trzeba interpretować dla dobra obywatela. Radna domniemywa, że chce się, aby sprawa się przedawniła i aby nie wypłacać odszkodowania temu Panu. Najważniejsze tu jest to aby sprawa się nie przedawniła. Prosi, aby ta sprawa się nie przedawniła. </w:t>
      </w:r>
    </w:p>
    <w:p>
      <w:pPr>
        <w:pStyle w:val="Normal"/>
        <w:spacing w:lineRule="auto" w:line="360"/>
        <w:jc w:val="both"/>
        <w:rPr/>
      </w:pPr>
      <w:r>
        <w:rPr/>
        <w:t xml:space="preserve">Radny Jan Wilczyński stwierdza, że sugestie Radnej Piwowar są słuszne. W piśmie z 2001 roku jest napisane, że Pan Olszewski istnieje jako jeden z współ właścicieli. Najważniejsze jest to, żeby wszyscy współ właściciele doszli do porozumienia i złożyli jeden wniosek o odszkodowanie. Wówczas Starosta ma obowiązek wypłacenia odszkodowania. Nie chodzi tu o to, że Starosta nie chce wypłacić odszkodowania. </w:t>
      </w:r>
    </w:p>
    <w:p>
      <w:pPr>
        <w:pStyle w:val="Normal"/>
        <w:spacing w:lineRule="auto" w:line="360"/>
        <w:jc w:val="both"/>
        <w:rPr/>
      </w:pPr>
      <w:r>
        <w:rPr/>
        <w:t xml:space="preserve">Radna Henryka Piwowar, uważa że zniesienie współwłasności trwało kiedyś latami. W tej chwili trzeba sformułować takie pismo, aby sprawa się nie przedawniła. </w:t>
      </w:r>
    </w:p>
    <w:p>
      <w:pPr>
        <w:pStyle w:val="Normal"/>
        <w:spacing w:lineRule="auto" w:line="360"/>
        <w:jc w:val="both"/>
        <w:rPr/>
      </w:pPr>
      <w:r>
        <w:rPr/>
        <w:t xml:space="preserve">Radny Mariusz Czajewicz-Nowacki uważa, że argumentacja Starosty jest niewłaściwa. Pracując w tej komisji spotkaliśmy się z szeregiem tragedii ludzkich. Wszystko było odrzucane staraliśmy się rzetelnie oceniać każdą sprawę. </w:t>
      </w:r>
    </w:p>
    <w:p>
      <w:pPr>
        <w:pStyle w:val="Normal"/>
        <w:spacing w:lineRule="auto" w:line="360"/>
        <w:jc w:val="both"/>
        <w:rPr/>
      </w:pPr>
      <w:r>
        <w:rPr/>
        <w:t xml:space="preserve">Radny Krzysztof Damięcki uważa, że ważne jest to aby obywatel dostał odszkodowanie. Ma zastrzeżenie do tego, że te działki zostały zajęte na drogę i nie były wydzielone geodezyjnie. Brakuje w piśmie pouczenia kiedy ta sprawa się przedawnia. </w:t>
      </w:r>
    </w:p>
    <w:p>
      <w:pPr>
        <w:pStyle w:val="Normal"/>
        <w:spacing w:lineRule="auto" w:line="360"/>
        <w:jc w:val="both"/>
        <w:rPr/>
      </w:pPr>
      <w:r>
        <w:rPr/>
        <w:t xml:space="preserve">Starosta Konrad Rytel działki wydziela się geodezyjnie wtedy kiedy jest złożony wniosek o odszkodowanie. Na terenie Powiatu Wołomińskiego jest około 400 km dróg powiatowych. Większość dróg na terenie dawnego Województwa siedleckiego i ostrołęckiego ma nieuregulowany stan prawny. Odbywa się to tak, że jest powoływany rzeczoznawca geodeta. Początek daje wtedy kiedy jest złożony prawidłowy wniosek. Wówczas idzie normalne postępowanie i nic się nic przedawnia. Nie można rozpatrywać wniosku tylko dla jednej osoby. Jeżeli złożą wszyscy taki wniosek zostanie wydzielona działka geodezyjnie i oceniona wielkość odszkodowania. </w:t>
      </w:r>
    </w:p>
    <w:p>
      <w:pPr>
        <w:pStyle w:val="Normal"/>
        <w:spacing w:lineRule="auto" w:line="360"/>
        <w:jc w:val="both"/>
        <w:rPr/>
      </w:pPr>
      <w:r>
        <w:rPr/>
        <w:t xml:space="preserve">Radny Henryk Oleksiak, uważa, że nastąpiło nieporozumienie. Pan Olszewski pisał kolejne pisma w 2006 roku na które nie otrzymał odpowiedzi i o to głównie chodziło. Nie wnikaliśmy w merytoryczną stronę bo tok postępowania jaki jest taki jest. Chodziło nam głownie o to, żeby Ci skarżący nie traktowali Radnych jako ludzi, którzy nie potrafią nić załatwić. Głownie chodziło o to, żeby dać mu odpowiedz na te pisma z 2006 roku. </w:t>
      </w:r>
    </w:p>
    <w:p>
      <w:pPr>
        <w:pStyle w:val="Normal"/>
        <w:spacing w:lineRule="auto" w:line="360"/>
        <w:jc w:val="both"/>
        <w:rPr/>
      </w:pPr>
      <w:r>
        <w:rPr/>
        <w:t xml:space="preserve">Radna Henryka Piwowar uważa, że Pan Olszewski boi się, że sprawa się przedawni i prosi Starostę Konrada Rytela o odpowiedzenie na pozostałe pisma. Proszę mu napisać, że sprawa nie jest przedawniona to na pewno się tym uspokoi. Radna uważa, że współ właściciel uważa się już za pokrzywdzonego i już nigdy nie dostanie odszkodowania. </w:t>
      </w:r>
    </w:p>
    <w:p>
      <w:pPr>
        <w:pStyle w:val="Normal"/>
        <w:spacing w:lineRule="auto" w:line="360"/>
        <w:jc w:val="both"/>
        <w:rPr/>
      </w:pPr>
      <w:r>
        <w:rPr/>
        <w:t>Radny Henryk Oleksiak, jeżeli Pan Starosta przyjmie moje uzasadnienie to pismo się wyśle temu Panu z pewnymi uzasadnieniami i skargi nie rozpatrywać dziś tylko zakończyć sprawę na tym. Tak byłoby najrozsądniej temat załatwić.</w:t>
      </w:r>
    </w:p>
    <w:p>
      <w:pPr>
        <w:pStyle w:val="Normal"/>
        <w:spacing w:lineRule="auto" w:line="360"/>
        <w:jc w:val="both"/>
        <w:rPr/>
      </w:pPr>
      <w:r>
        <w:rPr/>
        <w:t>Starosta Konrad Rytel mówi, że ostatnią rozmowę z Panem Olszewskim prowadził w piątek. Nikomu krzywda tu się nie dzieje i jutro zostanie zredagowane pismo, które dokładnie wszystko wyjaśni Panu Olszewskiemu. Ma uzupełnić wniosek i on wszystko wie. Wszystko będzie załatwione jak należy.</w:t>
      </w:r>
    </w:p>
    <w:p>
      <w:pPr>
        <w:pStyle w:val="Normal"/>
        <w:spacing w:lineRule="auto" w:line="360"/>
        <w:jc w:val="both"/>
        <w:rPr/>
      </w:pPr>
      <w:r>
        <w:rPr/>
        <w:t xml:space="preserve">Radny Mariusz Czajewicz-Nowacki uważa, że skarga jest zasadna, a Starosta jest zobowiązany na udzielenie odpowiedzi. Na pewno Państwo tu zgromadzeni będziecie musieli być petentami w tym urzędzie i nie życzę wam takiego traktowania jak się tu traktuje petenta. Udzielenie odpowiedzi chodzby zaraz to nadal skarga jest zasadna. </w:t>
      </w:r>
    </w:p>
    <w:p>
      <w:pPr>
        <w:pStyle w:val="Normal"/>
        <w:spacing w:lineRule="auto" w:line="360"/>
        <w:jc w:val="both"/>
        <w:rPr/>
      </w:pPr>
      <w:r>
        <w:rPr/>
        <w:t xml:space="preserve">Przewodniczący Adam Kopczyński informuje, że wyczerpała się lista mówców i zarządza głosowanie, 6 głosów „za”, 0 „przeciw”, 5 głosów „wstrzymujących”  Projekt uchwały został odrzucony.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Punkt 25 Interpelacje i zapytania, wnioski i oświadczenia. </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Przewodniczący Adam Kopczyński otwiera dyskusję i udziela głosu Radnemu Damięckiemu. </w:t>
      </w:r>
    </w:p>
    <w:p>
      <w:pPr>
        <w:pStyle w:val="Normal"/>
        <w:spacing w:lineRule="auto" w:line="360"/>
        <w:jc w:val="both"/>
        <w:rPr/>
      </w:pPr>
      <w:r>
        <w:rPr/>
        <w:t>Radny Krzysztof Damięcki odnosi się do poprzedniego punktu i pyta się Starostę Konrada Rytla jak się ma sytuacja odnośnie przedawnień tych terenów zajętych pod drogi. Prosi o wyjaśnienie tej sprawy.</w:t>
      </w:r>
    </w:p>
    <w:p>
      <w:pPr>
        <w:pStyle w:val="Normal"/>
        <w:spacing w:lineRule="auto" w:line="360"/>
        <w:jc w:val="both"/>
        <w:rPr/>
      </w:pPr>
      <w:r>
        <w:rPr/>
        <w:t xml:space="preserve">Starosta Konrad Rytel. Burmistrzowie i Wójtowie nie zgadzają się z decyzjami Starosty, bo uważają, że za wysoko wycenia nieruchomości. Wiele spraw toczy się dalej toczą się postępowania itp. Wykonaliśmy kawał dobrej pracy. Jeżeli ktoś nie złożył wniosku do końca roku 2005 to można wystąpić tylko sądownie, w postępowaniu administracyjnym sprawa się kończy. Łatwo jest powiedzieć, że trzeba iść ludziom na rękę, czuwać również trzeba czy odszkodowania są wypłacane odpowiednim ludziom, albo nie każdemu wypłacam. </w:t>
      </w:r>
    </w:p>
    <w:p>
      <w:pPr>
        <w:pStyle w:val="Normal"/>
        <w:spacing w:lineRule="auto" w:line="360"/>
        <w:jc w:val="both"/>
        <w:rPr/>
      </w:pPr>
      <w:r>
        <w:rPr/>
        <w:t xml:space="preserve">Radny Krzysztof Damięcki sam jestem zainteresowany tą sprawą i mi powiedziano krótko wniosek do 31 grudnia 2005r, a jeżeli działka nie została geodezyjnie wydzielona i nie zapisana w księdze wieczystej to ta ustawa nie obowiązuje. Nie wiem często co mam ludziom mówić, bo się często w takich sprawach do mnie zwracają. Jakie dokumenty są na to, że Skarb Państwa zajmuje grunty pod pas drogi, jeżeli takich nie ma to grunt nadal jest właściciela. </w:t>
      </w:r>
    </w:p>
    <w:p>
      <w:pPr>
        <w:pStyle w:val="Normal"/>
        <w:spacing w:lineRule="auto" w:line="360"/>
        <w:jc w:val="both"/>
        <w:rPr/>
      </w:pPr>
      <w:r>
        <w:rPr/>
        <w:t xml:space="preserve">Wobec braku chętnych do dalszego zabrania głosu Przewodniczący Adam Kopczyński zamknął XXXVIII sesję o godzinie 20.00. </w:t>
      </w:r>
    </w:p>
    <w:p>
      <w:pPr>
        <w:pStyle w:val="Normal"/>
        <w:spacing w:lineRule="auto" w:line="360"/>
        <w:jc w:val="both"/>
        <w:rPr/>
      </w:pPr>
      <w:r>
        <w:rPr/>
      </w:r>
    </w:p>
    <w:p>
      <w:pPr>
        <w:pStyle w:val="Normal"/>
        <w:spacing w:lineRule="auto" w:line="360"/>
        <w:rPr>
          <w:sz w:val="18"/>
          <w:szCs w:val="18"/>
          <w:u w:val="single"/>
        </w:rPr>
      </w:pPr>
      <w:r>
        <w:rPr>
          <w:sz w:val="18"/>
          <w:szCs w:val="18"/>
          <w:u w:val="single"/>
        </w:rPr>
        <w:t>Protokołował:</w:t>
      </w:r>
    </w:p>
    <w:p>
      <w:pPr>
        <w:pStyle w:val="Normal"/>
        <w:spacing w:lineRule="auto" w:line="360"/>
        <w:rPr>
          <w:sz w:val="18"/>
          <w:szCs w:val="18"/>
          <w:u w:val="single"/>
        </w:rPr>
      </w:pPr>
      <w:r>
        <w:rPr>
          <w:sz w:val="18"/>
          <w:szCs w:val="18"/>
          <w:u w:val="single"/>
        </w:rPr>
      </w:r>
    </w:p>
    <w:p>
      <w:pPr>
        <w:pStyle w:val="Normal"/>
        <w:spacing w:lineRule="auto" w:line="360"/>
        <w:rPr>
          <w:sz w:val="18"/>
          <w:szCs w:val="18"/>
        </w:rPr>
      </w:pPr>
      <w:r>
        <w:rPr>
          <w:sz w:val="18"/>
          <w:szCs w:val="18"/>
        </w:rPr>
        <w:t>Paweł Trochim</w:t>
      </w:r>
    </w:p>
    <w:p>
      <w:pPr>
        <w:pStyle w:val="Normal"/>
        <w:ind w:left="5664" w:hanging="0"/>
        <w:jc w:val="center"/>
        <w:rPr>
          <w:b/>
          <w:b/>
        </w:rPr>
      </w:pPr>
      <w:r>
        <w:rPr>
          <w:b/>
        </w:rPr>
        <w:t>Przewodniczący</w:t>
      </w:r>
    </w:p>
    <w:p>
      <w:pPr>
        <w:pStyle w:val="Normal"/>
        <w:ind w:left="5664" w:hanging="0"/>
        <w:jc w:val="center"/>
        <w:rPr>
          <w:b/>
          <w:b/>
        </w:rPr>
      </w:pPr>
      <w:r>
        <w:rPr>
          <w:b/>
        </w:rPr>
        <w:t>Rady Powiatu Wołomińskiego</w:t>
      </w:r>
    </w:p>
    <w:p>
      <w:pPr>
        <w:pStyle w:val="Normal"/>
        <w:ind w:left="5664" w:hanging="0"/>
        <w:jc w:val="center"/>
        <w:rPr>
          <w:b/>
          <w:b/>
        </w:rPr>
      </w:pPr>
      <w:r>
        <w:rPr>
          <w:b/>
        </w:rPr>
      </w:r>
    </w:p>
    <w:p>
      <w:pPr>
        <w:pStyle w:val="Normal"/>
        <w:ind w:left="5664" w:hanging="0"/>
        <w:jc w:val="center"/>
        <w:rPr>
          <w:b/>
          <w:b/>
        </w:rPr>
      </w:pPr>
      <w:r>
        <w:rPr>
          <w:b/>
        </w:rPr>
      </w:r>
    </w:p>
    <w:p>
      <w:pPr>
        <w:pStyle w:val="Normal"/>
        <w:ind w:left="5664" w:hanging="0"/>
        <w:jc w:val="center"/>
        <w:rPr>
          <w:b/>
          <w:b/>
        </w:rPr>
      </w:pPr>
      <w:r>
        <w:rPr>
          <w:b/>
        </w:rPr>
        <w:t>Adam Kopczyńsk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u w:val="single"/>
        </w:rPr>
      </w:pPr>
      <w:r>
        <w:rPr>
          <w:u w:val="single"/>
        </w:rPr>
        <w:t>Załączniki:</w:t>
      </w:r>
    </w:p>
    <w:p>
      <w:pPr>
        <w:pStyle w:val="Normal"/>
        <w:numPr>
          <w:ilvl w:val="0"/>
          <w:numId w:val="3"/>
        </w:numPr>
        <w:spacing w:lineRule="auto" w:line="360"/>
        <w:jc w:val="both"/>
        <w:rPr/>
      </w:pPr>
      <w:r>
        <w:rPr/>
        <w:t>Lista obecności radnych.</w:t>
      </w:r>
    </w:p>
    <w:p>
      <w:pPr>
        <w:pStyle w:val="Normal"/>
        <w:numPr>
          <w:ilvl w:val="0"/>
          <w:numId w:val="3"/>
        </w:numPr>
        <w:spacing w:lineRule="auto" w:line="360"/>
        <w:jc w:val="both"/>
        <w:rPr/>
      </w:pPr>
      <w:r>
        <w:rPr/>
        <w:t>Sprawozdanie Powiatowego Rzecznika Konsumentów za okres od 2 listopada 2005r. do 31 grudnia 2005r.</w:t>
      </w:r>
    </w:p>
    <w:p>
      <w:pPr>
        <w:pStyle w:val="Normal"/>
        <w:numPr>
          <w:ilvl w:val="0"/>
          <w:numId w:val="3"/>
        </w:numPr>
        <w:spacing w:lineRule="auto" w:line="360"/>
        <w:jc w:val="both"/>
        <w:rPr/>
      </w:pPr>
      <w:r>
        <w:rPr/>
        <w:t>Prośba mieszkańców Kobyłki z osiedla Maciołki z dnia 15.09.2006 roku w sprawie budowy drogi powiatowej w ulicy Dworkowej.</w:t>
      </w:r>
    </w:p>
    <w:p>
      <w:pPr>
        <w:pStyle w:val="Normal"/>
        <w:numPr>
          <w:ilvl w:val="0"/>
          <w:numId w:val="3"/>
        </w:numPr>
        <w:spacing w:lineRule="auto" w:line="360"/>
        <w:jc w:val="both"/>
        <w:rPr/>
      </w:pPr>
      <w:r>
        <w:rPr/>
        <w:t>Pismo Radnego Krzysztofa Damięckiego z dnia 27.09.2006 r. w sprawie przeniesienia punktu 16 porządku obrad na sesję na 3.10.2006 r.</w:t>
      </w:r>
    </w:p>
    <w:p>
      <w:pPr>
        <w:pStyle w:val="Normal"/>
        <w:numPr>
          <w:ilvl w:val="0"/>
          <w:numId w:val="3"/>
        </w:numPr>
        <w:spacing w:lineRule="auto" w:line="360"/>
        <w:jc w:val="both"/>
        <w:rPr/>
      </w:pPr>
      <w:r>
        <w:rPr/>
        <w:t>Pismo Radnego Mariusza Czajewicza-Nowackiego z dnia 27.09.2006r. w sprawie udzielenia odpowiedzi na pisma i skargi Pana Antoniego Olszewskiego.</w:t>
      </w:r>
    </w:p>
    <w:p>
      <w:pPr>
        <w:pStyle w:val="Normal"/>
        <w:numPr>
          <w:ilvl w:val="0"/>
          <w:numId w:val="3"/>
        </w:numPr>
        <w:spacing w:lineRule="auto" w:line="360"/>
        <w:jc w:val="both"/>
        <w:rPr/>
      </w:pPr>
      <w:r>
        <w:rPr/>
        <w:t xml:space="preserve">Pismo Radnego Mariusza Czajewicza-Nowackiego z dnia 27.09.2006 r. z prośbą o wyjaśnienie kwestii otrzymanych lub nie otrzymanych diet. </w:t>
      </w:r>
    </w:p>
    <w:p>
      <w:pPr>
        <w:pStyle w:val="Normal"/>
        <w:numPr>
          <w:ilvl w:val="0"/>
          <w:numId w:val="3"/>
        </w:numPr>
        <w:spacing w:lineRule="auto" w:line="360"/>
        <w:jc w:val="both"/>
        <w:rPr/>
      </w:pPr>
      <w:r>
        <w:rPr/>
        <w:t xml:space="preserve">Pismo Radnego Mariusza Czajewicza-Nowackiego z dnia 27.09.2006 r. </w:t>
      </w:r>
    </w:p>
    <w:p>
      <w:pPr>
        <w:pStyle w:val="Normal"/>
        <w:numPr>
          <w:ilvl w:val="0"/>
          <w:numId w:val="3"/>
        </w:numPr>
        <w:spacing w:lineRule="auto" w:line="360"/>
        <w:jc w:val="both"/>
        <w:rPr/>
      </w:pPr>
      <w:r>
        <w:rPr/>
        <w:t xml:space="preserve">Pismo Radnego Mariusza Czajewicza-Nowackiego z dnia 27.09.2006 r. w sprawie przekazania pełnego rejestru skarg oczekujących na rozpatrzenie. </w:t>
      </w:r>
    </w:p>
    <w:p>
      <w:pPr>
        <w:pStyle w:val="Normal"/>
        <w:numPr>
          <w:ilvl w:val="0"/>
          <w:numId w:val="3"/>
        </w:numPr>
        <w:spacing w:lineRule="auto" w:line="360"/>
        <w:jc w:val="both"/>
        <w:rPr/>
      </w:pPr>
      <w:r>
        <w:rPr/>
        <w:t xml:space="preserve">Kopia pisma z dnia 04.06.2001 r. jakie przesłano Panu Antoniemu Olszewskiemu w sprawie ewentualnego odszkodowania. </w:t>
      </w:r>
    </w:p>
    <w:p>
      <w:pPr>
        <w:pStyle w:val="Normal"/>
        <w:numPr>
          <w:ilvl w:val="0"/>
          <w:numId w:val="3"/>
        </w:numPr>
        <w:spacing w:lineRule="auto" w:line="360"/>
        <w:jc w:val="both"/>
        <w:rPr/>
      </w:pPr>
      <w:r>
        <w:rPr/>
        <w:t>Informacja Urzędu Skarbowego w Mińsku Mazowieckim z dnia 25.09.2006r. w sprawie analizy oświadczenia majątkowego Pani Jadwigi Tomasiewicz.</w:t>
      </w:r>
    </w:p>
    <w:p>
      <w:pPr>
        <w:pStyle w:val="Normal"/>
        <w:numPr>
          <w:ilvl w:val="0"/>
          <w:numId w:val="3"/>
        </w:numPr>
        <w:spacing w:lineRule="auto" w:line="360"/>
        <w:jc w:val="both"/>
        <w:rPr/>
      </w:pPr>
      <w:r>
        <w:rPr/>
        <w:t>Uchwała RIO Nr 218/W06 Składu Orzekającego z dnia 22 września 2006 roku.</w:t>
      </w:r>
    </w:p>
    <w:p>
      <w:pPr>
        <w:pStyle w:val="Normal"/>
        <w:numPr>
          <w:ilvl w:val="0"/>
          <w:numId w:val="3"/>
        </w:numPr>
        <w:spacing w:lineRule="auto" w:line="360"/>
        <w:jc w:val="both"/>
        <w:rPr/>
      </w:pPr>
      <w:r>
        <w:rPr/>
        <w:t xml:space="preserve">Informacja o analizie złożonych oświadczeń majątkowych radnych Rady Powiatu Wołomińskiego z dnia 28 września 2006 r. </w:t>
      </w:r>
    </w:p>
    <w:p>
      <w:pPr>
        <w:pStyle w:val="Normal"/>
        <w:numPr>
          <w:ilvl w:val="0"/>
          <w:numId w:val="3"/>
        </w:numPr>
        <w:spacing w:lineRule="auto" w:line="360"/>
        <w:jc w:val="both"/>
        <w:rPr/>
      </w:pPr>
      <w:r>
        <w:rPr/>
        <w:t>Informacja o restrukturyzacji Stacji Dializ w Wołominie.</w:t>
      </w:r>
    </w:p>
    <w:p>
      <w:pPr>
        <w:pStyle w:val="Normal"/>
        <w:spacing w:lineRule="auto" w:line="360"/>
        <w:ind w:left="360" w:hanging="0"/>
        <w:jc w:val="both"/>
        <w:rPr/>
      </w:pPr>
      <w:r>
        <w:rPr/>
      </w:r>
    </w:p>
    <w:p>
      <w:pPr>
        <w:pStyle w:val="Normal"/>
        <w:numPr>
          <w:ilvl w:val="0"/>
          <w:numId w:val="1"/>
        </w:numPr>
        <w:jc w:val="both"/>
        <w:rPr>
          <w:sz w:val="20"/>
          <w:szCs w:val="20"/>
        </w:rPr>
      </w:pPr>
      <w:r>
        <w:rPr>
          <w:sz w:val="20"/>
          <w:szCs w:val="20"/>
        </w:rPr>
        <w:t xml:space="preserve">Uchwała Nr XXXVIII-316/06. Rady Powiatu Wołomińskiego z dnia 3 października 2006 r. w sprawie: wyrażenia zgody na wynajem pomieszczeń Stacji Dializ SZPZOZ w Wołominie podmiotowi zewnętrznemu. </w:t>
      </w:r>
    </w:p>
    <w:p>
      <w:pPr>
        <w:pStyle w:val="Normal"/>
        <w:numPr>
          <w:ilvl w:val="0"/>
          <w:numId w:val="1"/>
        </w:numPr>
        <w:jc w:val="both"/>
        <w:rPr>
          <w:sz w:val="20"/>
          <w:szCs w:val="20"/>
        </w:rPr>
      </w:pPr>
      <w:r>
        <w:rPr>
          <w:sz w:val="20"/>
          <w:szCs w:val="20"/>
        </w:rPr>
        <w:t>Uchwała Nr XXXVIII-317/06. Rady Powiatu Wołomińskiego z dnia 3 października 2006 r. w sprawie: wyrażenia zgody na wydzierżawienie powierzchni gruntu na terenie SZPZOZ w Wołominie podmiotowi zewnętrznemu w celu wybudowania i wyposażenia Stacji Dializ.</w:t>
      </w:r>
    </w:p>
    <w:p>
      <w:pPr>
        <w:pStyle w:val="Normal"/>
        <w:numPr>
          <w:ilvl w:val="0"/>
          <w:numId w:val="1"/>
        </w:numPr>
        <w:jc w:val="both"/>
        <w:rPr>
          <w:sz w:val="20"/>
          <w:szCs w:val="20"/>
        </w:rPr>
      </w:pPr>
      <w:r>
        <w:rPr>
          <w:sz w:val="20"/>
          <w:szCs w:val="20"/>
        </w:rPr>
        <w:t>Uchwała Nr XXXVIII-318/06. Rady Powiatu Wołomińskiego z dnia 3 października 2006 r. w sprawie: upoważnienia Zarządu Powiatu Wołomińskiego do zaciągnięcia zobowiązań zabezpieczających prawidłową realizację umowy o dofinansowanie projektu „Przebudowa bloku operacyjnego w Szpitalu Powiatowym w Wołominie” w ramach Priorytetu 3 działanie 3.5 poddziałanie 3.5.2.</w:t>
      </w:r>
    </w:p>
    <w:p>
      <w:pPr>
        <w:pStyle w:val="Normal"/>
        <w:numPr>
          <w:ilvl w:val="0"/>
          <w:numId w:val="1"/>
        </w:numPr>
        <w:jc w:val="both"/>
        <w:rPr>
          <w:sz w:val="20"/>
          <w:szCs w:val="20"/>
        </w:rPr>
      </w:pPr>
      <w:r>
        <w:rPr>
          <w:sz w:val="20"/>
          <w:szCs w:val="20"/>
        </w:rPr>
        <w:t>Uchwała Nr XXXVIII-319/06. Rady Powiatu Wołomińskiego z dnia 3 października 2006 r. w sprawie: upoważnienia Zarządu Powiatu Wołomińskiego do zaciągnięcia zobowiązań zabezpieczających prawidłową realizację umowy o dofinansowanie projektu „Zakup specjalistycznego sprzętu medycznego do Szpitala Powiatowego w Wołominie” w ramach Priorytetu 3 działanie 3.5 poddziałanie 3.5.2.</w:t>
      </w:r>
    </w:p>
    <w:p>
      <w:pPr>
        <w:pStyle w:val="Normal"/>
        <w:numPr>
          <w:ilvl w:val="0"/>
          <w:numId w:val="1"/>
        </w:numPr>
        <w:jc w:val="both"/>
        <w:rPr>
          <w:sz w:val="20"/>
          <w:szCs w:val="20"/>
        </w:rPr>
      </w:pPr>
      <w:r>
        <w:rPr>
          <w:sz w:val="20"/>
          <w:szCs w:val="20"/>
        </w:rPr>
        <w:t>Uchwała Nr XXXVIII-320/2006. Rady Powiatu Wołomińskiego z dnia 3 października 2006r. w sprawie: zmian w budżecie Powiatu na rok 2006.</w:t>
      </w:r>
    </w:p>
    <w:p>
      <w:pPr>
        <w:pStyle w:val="Normal"/>
        <w:numPr>
          <w:ilvl w:val="0"/>
          <w:numId w:val="1"/>
        </w:numPr>
        <w:jc w:val="both"/>
        <w:rPr>
          <w:sz w:val="20"/>
          <w:szCs w:val="20"/>
        </w:rPr>
      </w:pPr>
      <w:r>
        <w:rPr>
          <w:sz w:val="20"/>
          <w:szCs w:val="20"/>
        </w:rPr>
        <w:t>Uchwała Nr XXXVIII-321/06. Rady Powiatu Wołomińskiego z dnia 3 października 2006 r. w sprawie zmian w budżecie Powiatu na rok 2006.</w:t>
      </w:r>
    </w:p>
    <w:p>
      <w:pPr>
        <w:pStyle w:val="Normal"/>
        <w:numPr>
          <w:ilvl w:val="0"/>
          <w:numId w:val="1"/>
        </w:numPr>
        <w:jc w:val="both"/>
        <w:rPr>
          <w:sz w:val="20"/>
          <w:szCs w:val="20"/>
        </w:rPr>
      </w:pPr>
      <w:r>
        <w:rPr>
          <w:sz w:val="20"/>
          <w:szCs w:val="20"/>
        </w:rPr>
        <w:t>Uchwała Nr XXXVIII-322/06. Rady Powiatu Wołomińskiego z dnia 3 października 2006 r. w sprawie: upoważnienia Zarządu Powiatu Wołomińskiego do zawarcia porozumienia z Ministerstwem Rolnictwa i Rozwoju Wsi w przedmiocie przekazania do prowadzenia Zespołu Szkół Terenów Zieleni w Radzyminie.</w:t>
      </w:r>
    </w:p>
    <w:p>
      <w:pPr>
        <w:pStyle w:val="Normal"/>
        <w:numPr>
          <w:ilvl w:val="0"/>
          <w:numId w:val="1"/>
        </w:numPr>
        <w:jc w:val="both"/>
        <w:rPr>
          <w:sz w:val="20"/>
          <w:szCs w:val="20"/>
        </w:rPr>
      </w:pPr>
      <w:r>
        <w:rPr>
          <w:sz w:val="20"/>
          <w:szCs w:val="20"/>
        </w:rPr>
        <w:t>Uchwała Nr XXXVIII-323/06. Rady Powiatu Wołomińskiego z dnia 3 października 2006r. w sprwie: upoważnienia Zarządu Powiatu Wołomińskiego do zaciągnięcia zobowiązań zabezpieczających prawidłową realizację projektu „Praktyka polskich uczennic i uczniów klas zawodowych w unijnych zakładach pracy i placówkach kształcenia praktycznego w Hiszpanii”.</w:t>
      </w:r>
    </w:p>
    <w:p>
      <w:pPr>
        <w:pStyle w:val="Normal"/>
        <w:numPr>
          <w:ilvl w:val="0"/>
          <w:numId w:val="1"/>
        </w:numPr>
        <w:jc w:val="both"/>
        <w:rPr>
          <w:sz w:val="20"/>
          <w:szCs w:val="20"/>
        </w:rPr>
      </w:pPr>
      <w:r>
        <w:rPr>
          <w:sz w:val="20"/>
          <w:szCs w:val="20"/>
        </w:rPr>
        <w:t>Uchwała Nr XXXVIII-324/06. Rady Powiatu Wołomińskiego z dnia 3 października 2006 r. w sprawie: określenia zasad i trybu przeprowadzania konsultacji społecznych z mieszkańcami Powiatu Wołomińskiego.</w:t>
      </w:r>
    </w:p>
    <w:p>
      <w:pPr>
        <w:pStyle w:val="Normal"/>
        <w:numPr>
          <w:ilvl w:val="0"/>
          <w:numId w:val="1"/>
        </w:numPr>
        <w:jc w:val="both"/>
        <w:rPr>
          <w:sz w:val="20"/>
          <w:szCs w:val="20"/>
        </w:rPr>
      </w:pPr>
      <w:r>
        <w:rPr>
          <w:sz w:val="20"/>
          <w:szCs w:val="20"/>
        </w:rPr>
        <w:t>Uchwała Nr XXXVIII-325/06. Rady Powiatu Wołomińskiego z dnia 3 października 2006 r. w sprawie: zmiany warunków płacy Powiatowego Rzecznika Konsumentów.</w:t>
      </w:r>
    </w:p>
    <w:p>
      <w:pPr>
        <w:pStyle w:val="Normal"/>
        <w:numPr>
          <w:ilvl w:val="0"/>
          <w:numId w:val="1"/>
        </w:numPr>
        <w:jc w:val="both"/>
        <w:rPr>
          <w:sz w:val="20"/>
          <w:szCs w:val="20"/>
        </w:rPr>
      </w:pPr>
      <w:r>
        <w:rPr>
          <w:sz w:val="20"/>
          <w:szCs w:val="20"/>
        </w:rPr>
        <w:t>Uchwała Nr XXXVIII-326/06 Rady Powiatu Wołomińskiego z dnia 3 października 2006 r. w sprawie powołania Powiatowej Komisji Stypendialnej.</w:t>
      </w:r>
    </w:p>
    <w:p>
      <w:pPr>
        <w:pStyle w:val="Normal"/>
        <w:numPr>
          <w:ilvl w:val="0"/>
          <w:numId w:val="1"/>
        </w:numPr>
        <w:jc w:val="both"/>
        <w:rPr>
          <w:sz w:val="20"/>
          <w:szCs w:val="20"/>
        </w:rPr>
      </w:pPr>
      <w:r>
        <w:rPr>
          <w:sz w:val="20"/>
          <w:szCs w:val="20"/>
        </w:rPr>
        <w:t>Uchwała Nr XXXVIII-327/06. Rady Powiatu Wołomińskiego z dnia 3 października 2006 r. w sprawie: podziału środków Państwowego Funduszu Rehabilitacji Osób Niepełnosprawnych na poszczególne zadania w 2006 roku.</w:t>
      </w:r>
    </w:p>
    <w:p>
      <w:pPr>
        <w:pStyle w:val="Normal"/>
        <w:numPr>
          <w:ilvl w:val="0"/>
          <w:numId w:val="1"/>
        </w:numPr>
        <w:jc w:val="both"/>
        <w:rPr>
          <w:sz w:val="20"/>
          <w:szCs w:val="20"/>
        </w:rPr>
      </w:pPr>
      <w:r>
        <w:rPr>
          <w:sz w:val="20"/>
          <w:szCs w:val="20"/>
        </w:rPr>
        <w:t>Uchwała Nr XXXVIII-328/06. Rady Powiatu Wołomińskiego z dnia 3 października 2006 r. w sprawie: zgody na przyjęcie na rzecz Powiatu Wołomińskiego nieruchomości, na poszerzenie drogi powiatowej stanowiącej ul. Ks. M. Załuskiego w Kobyłce.</w:t>
      </w:r>
    </w:p>
    <w:p>
      <w:pPr>
        <w:pStyle w:val="Normal"/>
        <w:numPr>
          <w:ilvl w:val="0"/>
          <w:numId w:val="1"/>
        </w:numPr>
        <w:jc w:val="both"/>
        <w:rPr>
          <w:sz w:val="20"/>
          <w:szCs w:val="20"/>
        </w:rPr>
      </w:pPr>
      <w:r>
        <w:rPr>
          <w:sz w:val="20"/>
          <w:szCs w:val="20"/>
        </w:rPr>
        <w:t>Uchwała Nr XXXVIII-329/06. Rady Powiatu Wołomińskiego z dnia 3 października 2006 r. w sprawie: zgody na przyjęcie na rzecz Powiatu Wołomińskiego nieruchomości, na poszerzenie drogi powiatowej stanowiącej ul. Ks. M. Załuskiego w Kobyłce.</w:t>
      </w:r>
    </w:p>
    <w:p>
      <w:pPr>
        <w:pStyle w:val="Normal"/>
        <w:numPr>
          <w:ilvl w:val="0"/>
          <w:numId w:val="1"/>
        </w:numPr>
        <w:jc w:val="both"/>
        <w:rPr>
          <w:sz w:val="20"/>
          <w:szCs w:val="20"/>
        </w:rPr>
      </w:pPr>
      <w:r>
        <w:rPr>
          <w:sz w:val="20"/>
          <w:szCs w:val="20"/>
        </w:rPr>
        <w:t xml:space="preserve">Uchwała Nr XXXVIII-330/06. Rady Powiatu Wołomińskiego z dnia 3 października 2006 r. w sprawie: zgody na nieodpłatne przeniesienie na rzecz Powiatu Wołomińskiego prawa użytkowania wieczystego nieruchomości, na której znajduje się rondo usytuowane w pasie drogowym drogi powiatowej stanowiącej ul. Wileńską w Wołominie. </w:t>
      </w:r>
    </w:p>
    <w:p>
      <w:pPr>
        <w:pStyle w:val="Normal"/>
        <w:numPr>
          <w:ilvl w:val="0"/>
          <w:numId w:val="1"/>
        </w:numPr>
        <w:jc w:val="both"/>
        <w:rPr>
          <w:sz w:val="20"/>
          <w:szCs w:val="20"/>
        </w:rPr>
      </w:pPr>
      <w:r>
        <w:rPr>
          <w:sz w:val="20"/>
          <w:szCs w:val="20"/>
        </w:rPr>
        <w:t>Uchwała Nr XXXVIII-331/06. Rady Powiatu Wołomińskiego z dnia 3 października 2006 r. w sprawie: wyrażenia zgody na dokonanie zmiany nieruchomości stanowiącej własność Powiatu Wołomińskiego na nieruchomość będącą w użytkowaniu wieczystym Państwa Barbary i Jana Myszk.</w:t>
      </w:r>
    </w:p>
    <w:p>
      <w:pPr>
        <w:pStyle w:val="Normal"/>
        <w:numPr>
          <w:ilvl w:val="0"/>
          <w:numId w:val="1"/>
        </w:numPr>
        <w:jc w:val="both"/>
        <w:rPr>
          <w:sz w:val="20"/>
          <w:szCs w:val="20"/>
        </w:rPr>
      </w:pPr>
      <w:r>
        <w:rPr>
          <w:sz w:val="20"/>
          <w:szCs w:val="20"/>
        </w:rPr>
        <w:t xml:space="preserve">Uchwała Nr XXXVIII-332/06. Rady Powiatu Wołomińskiego z dnia 3 października 2006 r. w sprawie: ustalenia najniższego wynagrodzenia w I kategorii zaszeregowania oraz wartości jednego punktu w złotych dla pracowników jednostek organizacyjnych pomocy społecznej powiatu wołomińskieg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i w:val="false"/>
        <w:b/>
        <w:bCs/>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b/>
      <w:bCs/>
      <w:i w:val="false"/>
    </w:rPr>
  </w:style>
  <w:style w:type="character" w:styleId="WW8Num8z1">
    <w:name w:val="WW8Num8z1"/>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autoSpaceDE w:val="false"/>
    </w:pPr>
    <w:rPr>
      <w:sz w:val="20"/>
      <w:szCs w:val="20"/>
    </w:rPr>
  </w:style>
  <w:style w:type="paragraph" w:styleId="Tekstpodstawowy2">
    <w:name w:val="Tekst podstawowy 2"/>
    <w:basedOn w:val="Normal"/>
    <w:qFormat/>
    <w:pPr>
      <w:widowControl w:val="false"/>
      <w:tabs>
        <w:tab w:val="clear" w:pos="708"/>
        <w:tab w:val="left" w:pos="786" w:leader="none"/>
      </w:tabs>
      <w:autoSpaceDE w:val="false"/>
      <w:spacing w:before="60" w:after="0"/>
      <w:jc w:val="both"/>
    </w:pPr>
    <w:rPr>
      <w:rFonts w:ascii="Bookman Old Style" w:hAnsi="Bookman Old Style" w:cs="Bookman Old Sty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53:00Z</dcterms:created>
  <dc:creator>FILIP</dc:creator>
  <dc:description/>
  <cp:keywords/>
  <dc:language>en-US</dc:language>
  <cp:lastModifiedBy>FILIP</cp:lastModifiedBy>
  <dcterms:modified xsi:type="dcterms:W3CDTF">2006-10-23T09:21:00Z</dcterms:modified>
  <cp:revision>17</cp:revision>
  <dc:subject/>
  <dc:title>Protokół z XXXVIII </dc:title>
</cp:coreProperties>
</file>